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pacing w:lineRule="exact" w:line="30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700"/>
        <w:jc w:val="center"/>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rPr>
        <w:t>年度攀枝花市</w:t>
      </w:r>
      <w:r>
        <w:rPr>
          <w:rFonts w:ascii="Times New Roman" w:hAnsi="Times New Roman" w:cs="Times New Roman" w:eastAsia="方正小标宋_GBK"/>
          <w:color w:val="000000"/>
          <w:sz w:val="44"/>
          <w:szCs w:val="44"/>
          <w:lang w:eastAsia="zh-CN"/>
        </w:rPr>
        <w:t>水利电力工程专业</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w:t>
      </w:r>
      <w:r>
        <w:rPr>
          <w:rFonts w:ascii="Times New Roman" w:hAnsi="Times New Roman" w:cs="Times New Roman" w:eastAsia="方正小标宋_GBK"/>
          <w:color w:val="000000"/>
          <w:sz w:val="44"/>
          <w:szCs w:val="44"/>
          <w:lang w:eastAsia="zh-CN"/>
        </w:rPr>
        <w:t>（初）</w:t>
      </w:r>
      <w:r>
        <w:rPr>
          <w:rFonts w:ascii="Times New Roman" w:hAnsi="Times New Roman" w:cs="Times New Roman" w:eastAsia="方正小标宋_GBK"/>
          <w:color w:val="000000"/>
          <w:sz w:val="44"/>
          <w:szCs w:val="44"/>
        </w:rPr>
        <w:t>级职称评审申报材料规范</w:t>
      </w:r>
    </w:p>
    <w:p>
      <w:pPr>
        <w:pStyle w:val="Normal"/>
        <w:spacing w:lineRule="exact" w: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29"/>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称申报评审材料是评审专业技术职称的主要依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内容填写必须真实、准确。所有上传系统的复印材料均须由申报人所在单位审核人签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注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此复印件与原件一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审核时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加盖单位公章。申报评审材料须按要求逐级报送、审查核实，材料审查单位应对申报人员材料负责。</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在申报评审各阶段查实的学术、业绩、经历造假等弄虚作假行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票否决</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通过暗箱操作等违纪违规行为取得的职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律予以撤销。对伪造申报评审材料的单位和个人，将纳入《四川省水利电力工程专业职称申报评审失信人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库》进行管理</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并按规定实施惩戒。对资料审查不严的，按照相关规定追究单位和审查人的责任。</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四川省职称评审申报表》。按要求申报后自动生成</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审核受理后打印</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w:t>
      </w:r>
      <w:r>
        <w:rPr>
          <w:rFonts w:eastAsia="方正仿宋_GBK" w:cs="Times New Roman" w:ascii="Times New Roman" w:hAnsi="Times New Roman"/>
          <w:color w:val="000000"/>
          <w:sz w:val="32"/>
          <w:szCs w:val="32"/>
          <w:lang w:val="en-US" w:eastAsia="zh-CN"/>
        </w:rPr>
        <w:t>A4</w:t>
      </w:r>
      <w:r>
        <w:rPr>
          <w:rFonts w:ascii="Times New Roman" w:hAnsi="Times New Roman" w:cs="Times New Roman" w:eastAsia="方正仿宋_GBK"/>
          <w:color w:val="000000"/>
          <w:sz w:val="32"/>
          <w:szCs w:val="32"/>
          <w:lang w:val="en-US" w:eastAsia="zh-CN"/>
        </w:rPr>
        <w:t>纸尺寸双面打印，左侧装订，申报人员在诚信承诺书签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依次报单位、上级部门签字盖章。</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社保参保信息。如系统同步的社保参保信息不全或有误</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须上传社保证明附件。对于</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内有工作单位变动的，应提供相应情况说明和证明材料。</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学历信息。按要求填写和上传取得的中专及以上学历学位信息。</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职称信息。按要求填写</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上传相应的职称资格证书</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或任职资格文件</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未注明专业名称的，需单位核实专业，并出具说明</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岗位聘用文件需上传近</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的聘用文件。</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职业资格、职业技能等级情况。水利电力工程技术人才取得的相应的专业技术工程领域职业资格，可对应相应层级的职称。企业人员在完成注册且聘任到对应专业技术岗位，事业单位人员聘任到对应专业技术岗位后，以聘任时间作为起算年限作为申报高一级职称的条件。申报人员如实填写信息，如果以职业资格作为条件申报的，须按要求上传证书注册和单位聘任的相关证明材料</w:t>
      </w:r>
      <w:r>
        <w:rPr>
          <w:rFonts w:ascii="Times New Roman" w:hAnsi="Times New Roman" w:cs="Times New Roman" w:eastAsia="方正仿宋_GBK"/>
          <w:color w:val="000000"/>
          <w:sz w:val="32"/>
          <w:szCs w:val="32"/>
          <w:lang w:val="en-US" w:eastAsia="zh-CN"/>
        </w:rPr>
        <w:t>。</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工作经历。从参加工作起连续填写，不能</w:t>
      </w:r>
      <w:r>
        <w:rPr>
          <w:rFonts w:ascii="Times New Roman" w:hAnsi="Times New Roman" w:cs="Times New Roman" w:eastAsia="方正仿宋_GBK"/>
          <w:color w:val="000000"/>
          <w:sz w:val="32"/>
          <w:szCs w:val="32"/>
          <w:lang w:val="en-US" w:eastAsia="zh-CN"/>
        </w:rPr>
        <w:t>间</w:t>
      </w:r>
      <w:r>
        <w:rPr>
          <w:rFonts w:ascii="Times New Roman" w:hAnsi="Times New Roman" w:cs="Times New Roman" w:eastAsia="方正仿宋_GBK"/>
          <w:color w:val="000000"/>
          <w:sz w:val="32"/>
          <w:szCs w:val="32"/>
          <w:lang w:val="en-US" w:eastAsia="zh-CN"/>
        </w:rPr>
        <w:t>断</w:t>
      </w:r>
      <w:r>
        <w:rPr>
          <w:rFonts w:ascii="Times New Roman" w:hAnsi="Times New Roman" w:cs="Times New Roman" w:eastAsia="方正仿宋_GBK"/>
          <w:color w:val="000000"/>
          <w:sz w:val="32"/>
          <w:szCs w:val="32"/>
          <w:lang w:val="en-US" w:eastAsia="zh-CN"/>
        </w:rPr>
        <w:t>。</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取得现专业技术职称前主要专业技术业绩。填写取得现专业技术职称以前主要的工作业绩，逐项上传佐证材料。</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业绩成果。填写取得当前专业技术职称以来主要的专业技术工作业绩</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逐项上传佐证材料。包括获得的科技奖励、表彰表扬和专利等。</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论文论著。填写取得当前专业技术职称以来发表的论文论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逐项上传佐证材料。论文上传内容包括期刊封面、目录、原文</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并附按要求完成查重的查重报告。出版的论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编写的报告技术手册上传内容包括封面、扉页、编写人员名单页、目录、本人编写章节首页等。</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学习培训经历。填写取得现职称以来学习培训情况，逐项上传佐证材料。</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考核情况。填写任现职以来符合申报条件年限的考核情况</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逐项上传《专业技术人员年度考核登记表》或其他证明材料。</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评委会需求申报材料</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破格申请书。申请破格人员须填写</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内容包括本人基本情况、具备破格条件的政策依据以及获得的奖项、取得的重要、重大或突出贡献的业绩及证明材料等</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由申请人签字。</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单位综合推荐意见。内容包括任期内的政治思想、工作态度、现实学识水平、专业能力、任现职以来的主要专业技术业绩及贡献和单位考评组织组成情况，开展初审和考评推荐的情况等并说明在任现职期间是否存在不得申报或延迟申报的情形</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提出对申报人员明确的推荐意见</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字数不少于</w:t>
      </w:r>
      <w:r>
        <w:rPr>
          <w:rFonts w:eastAsia="方正仿宋_GBK" w:cs="Times New Roman" w:ascii="Times New Roman" w:hAnsi="Times New Roman"/>
          <w:color w:val="000000"/>
          <w:sz w:val="32"/>
          <w:szCs w:val="32"/>
          <w:lang w:val="en-US" w:eastAsia="zh-CN"/>
        </w:rPr>
        <w:t>1500</w:t>
      </w:r>
      <w:r>
        <w:rPr>
          <w:rFonts w:ascii="Times New Roman" w:hAnsi="Times New Roman" w:cs="Times New Roman" w:eastAsia="方正仿宋_GBK"/>
          <w:color w:val="000000"/>
          <w:sz w:val="32"/>
          <w:szCs w:val="32"/>
          <w:lang w:val="en-US" w:eastAsia="zh-CN"/>
        </w:rPr>
        <w:t>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其中反映申报人员任现职以来的主要工作业绩不少于</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字。推荐意见由单位负责人签名</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盖公章。</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个人工作总结。主要包括取得现职称以来个人政治思想及业务工作总结</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字左右。</w:t>
      </w:r>
    </w:p>
    <w:p>
      <w:pPr>
        <w:pStyle w:val="Normal"/>
        <w:spacing w:lineRule="exact" w:line="600"/>
        <w:ind w:firstLine="629"/>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基层工作经历证明。由所在单位审核申报人员是否满足基层工作经历要求，出具基层工作经历证明材料</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内容包括申报人员基本情况、基层工作经历类型、时段等。</w:t>
      </w:r>
    </w:p>
    <w:p>
      <w:pPr>
        <w:pStyle w:val="Normal"/>
        <w:spacing w:lineRule="exact" w:line="600"/>
        <w:ind w:firstLine="629"/>
        <w:jc w:val="both"/>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其他。其他需要上传的材料。</w:t>
      </w:r>
    </w:p>
    <w:sectPr>
      <w:footerReference w:type="default" r:id="rId2"/>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xi Sans">
    <w:altName w:val="方正公文小标宋"/>
    <w:charset w:val="00"/>
    <w:family w:val="auto"/>
    <w:pitch w:val="default"/>
  </w:font>
  <w:font w:name="Liberation Sans">
    <w:altName w:val="Arial"/>
    <w:charset w:val="00"/>
    <w:family w:val="swiss"/>
    <w:pitch w:val="default"/>
  </w:font>
  <w:font w:name="Times New Roman">
    <w:charset w:val="00"/>
    <w:family w:val="roma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szCs w:val="28"/>
                            </w:rPr>
                          </w:pPr>
                          <w:r>
                            <w:rPr>
                              <w:rStyle w:val="PageNumber"/>
                              <w:rFonts w:cs="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rStyle w:val="PageNumber"/>
                        <w:rFonts w:cs="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sz w:val="28"/>
                        <w:szCs w:val="28"/>
                      </w:rPr>
                      <w:t xml:space="preserve"> </w:t>
                    </w:r>
                    <w:r>
                      <w:rPr>
                        <w:rStyle w:val="PageNumber"/>
                        <w:rFonts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公文小标宋" w:hAnsi="Luxi Sans;方正公文小标宋" w:eastAsia="黑体" w:cs="Luxi Sans;方正公文小标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方正公文小标宋" w:cs="Noto Sans CJK SC Regular;方正公文小标宋"/>
      <w:sz w:val="28"/>
      <w:szCs w:val="28"/>
      <w:lang w:bidi="ar-SA"/>
    </w:rPr>
  </w:style>
  <w:style w:type="paragraph" w:styleId="TextBody">
    <w:name w:val="Body Text"/>
    <w:next w:val="Heading"/>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3">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Bodytext21">
    <w:name w:val="Body text (2)1"/>
    <w:next w:val="TextBody"/>
    <w:qFormat/>
    <w:pPr>
      <w:widowControl w:val="false"/>
      <w:shd w:fill="FFFFFF" w:val="clear"/>
      <w:bidi w:val="0"/>
      <w:spacing w:lineRule="atLeast" w:line="240" w:before="1080" w:after="840"/>
      <w:jc w:val="center"/>
    </w:pPr>
    <w:rPr>
      <w:rFonts w:ascii="MingLiU;PMingLiU-ExtB" w:hAnsi="MingLiU;PMingLiU-ExtB" w:eastAsia="MingLiU;PMingLiU-ExtB" w:cs="Times New Roman"/>
      <w:color w:val="auto"/>
      <w:spacing w:val="30"/>
      <w:kern w:val="0"/>
      <w:sz w:val="30"/>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李重阳</cp:lastModifiedBy>
  <cp:lastPrinted>2025-09-28T23:22:00Z</cp:lastPrinted>
  <dcterms:modified xsi:type="dcterms:W3CDTF">2025-09-29T07: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EC7DE7E13DD9EB494D868DA3E109E</vt:lpwstr>
  </property>
  <property fmtid="{D5CDD505-2E9C-101B-9397-08002B2CF9AE}" pid="3" name="KSOProductBuildVer">
    <vt:lpwstr>2052-12.1.0.21915</vt:lpwstr>
  </property>
  <property fmtid="{D5CDD505-2E9C-101B-9397-08002B2CF9AE}" pid="4" name="KSOTemplateDocerSaveRecord">
    <vt:lpwstr>eyJoZGlkIjoiZTMzN2Q3NmNkNGEyN2Y3MjZiYjFjZDhmODkyNzJkNDUiLCJ1c2VySWQiOiIxNjQ5MzYyNzk1In0=</vt:lpwstr>
  </property>
</Properties>
</file>