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关于推荐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等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名同志申报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水利电力工程专业中（初）级技术职称评审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供参考）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水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攀枝花市仁和区水利局关于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攀枝花市仁和区水利电力工程专业初级、中级专业技术职称申报评审工作的通知》（攀仁水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文件规定，我单位按要求认真开展攀枝花市水利电力工程专业中（初）级技术职称申报人员资格和材料审查，现将有关情况报告如下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申报人员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年度，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推荐参加攀枝花市水利电力专业中（初）级技术职称申报评审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（含中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初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中、初级提前一年申报人员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）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推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心推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审查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4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审查工作的要求，我单位组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称申报审查小组，由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称或职务）任组长，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称）、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称）、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小组成员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议室组织召开申报人员资格和材料审查会议，审查小组成员全部到场参会，认真审阅申报人员材料，依次发表意见，讨论形成一致推荐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4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…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志满足申报水利电力工程专业中（初）级职称的基本资格条件、业绩材料真实、推荐程序合规，同意推荐到市水利电力工程技术中级职称评审委员会开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4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…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志因没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说清楚具体原因），不满足申报水利电力工程专业中（初）级职称条件，不予推荐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4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…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志因未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说清楚具体原因），未按照《四川省职称评审管理暂行办法》规定程序开展推荐，不予推荐上报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4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单位本着对职称申报工作重视，对专业技术人员尊重的原则，严格按照《四川省职称评审管理暂行办法》要求开展申报材料审核，认真落实开展报送单位工作程序、申报人员材料抽检。现推荐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同志申报材料真实可靠，推荐程序符合规定，请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4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4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专业技术职称资格推荐评审人员名册（职称评审信息系统内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4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4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XXX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4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联系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该文件纸质档、电子档一并报送）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jc w:val="left"/>
      <w:outlineLvl w:val="1"/>
    </w:pPr>
    <w:rPr>
      <w:rFonts w:ascii="宋体" w:hAnsi="宋体" w:eastAsia="楷体_GB2312" w:cs="宋体"/>
      <w:kern w:val="0"/>
      <w:szCs w:val="36"/>
      <w:lang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6:33:05Z</dcterms:created>
  <dc:creator>user</dc:creator>
  <dc:description/>
  <dc:language>en-US</dc:language>
  <cp:lastModifiedBy>李重阳</cp:lastModifiedBy>
  <cp:lastPrinted>2023-06-21T06:13:00Z</cp:lastPrinted>
  <dcterms:modified xsi:type="dcterms:W3CDTF">2025-09-29T07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59C7D6A3BA9B8BBF84E662AACE9D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zN2Q3NmNkNGEyN2Y3MjZiYjFjZDhmODkyNzJkNDUiLCJ1c2VySWQiOiIxNjQ5MzYyNzk1In0=</vt:lpwstr>
  </property>
</Properties>
</file>