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攀枝花市仁和区事业单位秋季引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软雅黑" w:hAnsi="微软雅黑" w:eastAsia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软雅黑" w:hAnsi="微软雅黑" w:eastAsia="微软雅黑"/>
                      </w:rPr>
                    </w:pP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t>3</w:t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方登</cp:lastModifiedBy>
  <cp:lastPrinted>2024-03-18T09:09:00Z</cp:lastPrinted>
  <dcterms:modified xsi:type="dcterms:W3CDTF">2025-09-23T03:29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0Y2NlNmUzYWU2NjI5OWE2NzMxYmU0ZmUzNzc1YzYiLCJ1c2VySWQiOiIxNjQ4MzgxMzQ3In0=</vt:lpwstr>
  </property>
  <property fmtid="{D5CDD505-2E9C-101B-9397-08002B2CF9AE}" pid="5" name="commondata">
    <vt:lpwstr>commondata</vt:lpwstr>
  </property>
</Properties>
</file>