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eastAsia="zh-CN"/>
        </w:rPr>
        <w:t>附件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159375" cy="7551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6" t="725" r="3558" b="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907" w:top="2098" w:footer="1644" w:bottom="1984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2">
    <w:name w:val="称呼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/>
    </w:rPr>
  </w:style>
  <w:style w:type="paragraph" w:styleId="Style13">
    <w:name w:val="日期"/>
    <w:basedOn w:val="Normal"/>
    <w:next w:val="Normal"/>
    <w:qFormat/>
    <w:pPr>
      <w:ind w:left="2500" w:hanging="0"/>
    </w:pPr>
    <w:rPr>
      <w:rFonts w:ascii="方正仿宋简体" w:hAnsi="方正仿宋简体" w:eastAsia="方正仿宋简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lineRule="exact" w:line="560"/>
      <w:ind w:right="-25"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23:45:00Z</dcterms:created>
  <dc:creator>Legend </dc:creator>
  <dc:description/>
  <dc:language>en-US</dc:language>
  <cp:lastModifiedBy>Administrator</cp:lastModifiedBy>
  <cp:lastPrinted>2025-09-04T17:19:00Z</cp:lastPrinted>
  <dcterms:modified xsi:type="dcterms:W3CDTF">2025-09-04T10:05:05Z</dcterms:modified>
  <cp:revision>10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E61AD95994CE4A7BEB39401604114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TcwNzhhYTFkY2ExYjcxMDJlMDRlNTcwOTQ5ZDlmNTkiLCJ1c2VySWQiOiIxNjQ5ODAwMTAzIn0=</vt:lpwstr>
  </property>
  <property fmtid="{D5CDD505-2E9C-101B-9397-08002B2CF9AE}" pid="6" name="commondata">
    <vt:lpwstr>commondata</vt:lpwstr>
  </property>
</Properties>
</file>