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/>
          <w:lang w:eastAsia="zh-CN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353060</wp:posOffset>
            </wp:positionV>
            <wp:extent cx="5571490" cy="766127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eastAsia="zh-CN" w:bidi="ar-SA"/>
        </w:rPr>
        <w:t>附件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907" w:top="2098" w:footer="1644" w:bottom="1984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2">
    <w:name w:val="称呼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lineRule="exact" w:line="560"/>
      <w:ind w:right="-25"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5:45:00Z</dcterms:created>
  <dc:creator>Legend </dc:creator>
  <dc:description/>
  <dc:language>en-US</dc:language>
  <cp:lastModifiedBy>Administrator</cp:lastModifiedBy>
  <cp:lastPrinted>2025-08-28T18:05:00Z</cp:lastPrinted>
  <dcterms:modified xsi:type="dcterms:W3CDTF">2025-09-04T09:55:41Z</dcterms:modified>
  <cp:revision>10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D98F8A9124C6483634B670FE046C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TcwNzhhYTFkY2ExYjcxMDJlMDRlNTcwOTQ5ZDlmNTkiLCJ1c2VySWQiOiIxNjQ5ODAwMTAzIn0=</vt:lpwstr>
  </property>
  <property fmtid="{D5CDD505-2E9C-101B-9397-08002B2CF9AE}" pid="6" name="commondata">
    <vt:lpwstr>commondata</vt:lpwstr>
  </property>
</Properties>
</file>