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公益基层治理财政补助资金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大龙潭彝族乡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4.32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4.32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进一步加强基层治理工作，发挥城乡基层组织的作用，全面整治城乡环境，不断改善乡村风貌，提升城乡人居环境质量，助力乡村振兴战略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乡村委会数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乡村民小组数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村公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层治理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使用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村公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层治理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使用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村公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层治理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时限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农村公益基层治理财政补助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4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全乡基层治理工作有序推进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充分发挥项目建设在我乡经济社会发展中的支撑和推动作用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受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龙潭彝族乡群团工作经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非税收入安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大龙潭彝族乡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群团工作经费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展群团工作次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乡开展群团工作次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团工作经费资金使用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团工作经费资金使用率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团工作经费资金保障年限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龙潭彝族乡群团工作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积极开展群团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群团工作顺利开展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受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5"/>
        <w:gridCol w:w="1305"/>
        <w:gridCol w:w="3123"/>
        <w:gridCol w:w="1684"/>
        <w:gridCol w:w="223"/>
        <w:gridCol w:w="2636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6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龙潭彝族乡人民代表、党代表活动经费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大龙潭彝族乡人民政府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85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85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乡人大代表、党代表正常的活动经费支出。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人大代表人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党代表人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代表、人大代表活动经费资金使用率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代表、人大代表活动经费资金使用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代表、人大代表活动经费资金保障时限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龙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乡人大代表活动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支出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龙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乡党代表活动经费支出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积极开展党代表、人大代表活动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为基层代表开展活动提供服务，优化代表履职服务保障，收集反映群众的意见建议，发挥人大代表作用，依法督促代表建议意见办理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受群众满意度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5"/>
        <w:gridCol w:w="1305"/>
        <w:gridCol w:w="2830"/>
        <w:gridCol w:w="1977"/>
        <w:gridCol w:w="223"/>
        <w:gridCol w:w="2636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龙潭彝族乡人代会、党代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干会经费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大龙潭彝族乡人民政府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龙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乡有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，党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，三干会参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会议费预算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，有利于保障大龙潭乡各项会议顺利圆满召开。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代会参会人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代会参会人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干会参会人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议费资金使用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议费资金使用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乡党代表、人大代表会议费保障时限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代会会议费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代会会议费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干会会议费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规定召开乡镇各项会议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范乡各项会议，提高会议培训效率和质量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受群众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5"/>
        <w:gridCol w:w="1305"/>
        <w:gridCol w:w="2830"/>
        <w:gridCol w:w="1977"/>
        <w:gridCol w:w="223"/>
        <w:gridCol w:w="2636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龙潭彝族乡武装工作（非税收入安排支出）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大龙潭彝族乡人民政府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展全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征兵工作、民兵训练经费保障以及武装设备购置。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兵宣传工作次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装工作经费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使用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装工作经费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使用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装工作经费资金保障时限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装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经费支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装工作经费及时到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我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征兵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顺利开展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受群众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5"/>
        <w:gridCol w:w="1305"/>
        <w:gridCol w:w="2830"/>
        <w:gridCol w:w="1977"/>
        <w:gridCol w:w="223"/>
        <w:gridCol w:w="2636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乡镇综合治理经费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大龙潭彝族乡人民政府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乡综合治理工作有序推进。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乡村数量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治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费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使用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治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费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使用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治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费资金保障时限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治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支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治理效益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乡综合治理工作顺利开展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受群众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cp:lastPrinted>2024-11-07T12:31:00Z</cp:lastPrinted>
  <dcterms:modified xsi:type="dcterms:W3CDTF">2025-08-25T03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1.8.2.12265</vt:lpwstr>
  </property>
</Properties>
</file>