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</w:r>
    </w:p>
    <w:tbl>
      <w:tblPr>
        <w:tblStyle w:val="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6"/>
        <w:gridCol w:w="1304"/>
        <w:gridCol w:w="2831"/>
        <w:gridCol w:w="1977"/>
        <w:gridCol w:w="222"/>
        <w:gridCol w:w="2637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Style w:val="Font51"/>
                <w:rFonts w:eastAsia="宋体"/>
                <w:color w:val="auto"/>
                <w:lang w:val="en-US" w:eastAsia="zh-CN" w:bidi="ar-SA"/>
              </w:rPr>
              <w:t>2025</w:t>
            </w:r>
            <w:r>
              <w:rPr>
                <w:rStyle w:val="Font21"/>
                <w:color w:val="auto"/>
                <w:lang w:val="en-US" w:eastAsia="zh-CN" w:bidi="ar-SA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4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填报单位（盖章）：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双拥慰问金（春节、八一走访慰问）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预算单位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攀枝花市仁和区大龙潭彝族乡人民政府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5.62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5.62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为做好新时代双拥工作，体现党委、政府对退役军人、现役军人家属和“三属”的关心、关怀，进一步增强军人、军属的、幸福感、获得感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年春节、八一建军节将对攀枝花市军分区、武警攀枝花支队、驻区部队、重点双拥单位、民兵执勤队、退役军人、现役军人家属和“三属”开展走访慰问。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完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退役军人和“三属”人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275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大龙潭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彝族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乡双拥慰问资金使用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大龙潭乡双拥慰问资金使用率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达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大龙潭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彝族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乡双拥慰问资金保障时限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大龙潭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彝族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乡双拥慰问资金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5.62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保障大龙潭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彝族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乡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双拥慰问金及时到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切实做好新时代双拥工作，体现党委、政府对退役军人、现役军人家属和“三属”的关心、关怀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受群众满意度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3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位负责人（签字）：</w:t>
            </w:r>
          </w:p>
        </w:tc>
        <w:tc>
          <w:tcPr>
            <w:tcW w:w="283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位审核人（签字）：</w:t>
            </w:r>
          </w:p>
        </w:tc>
        <w:tc>
          <w:tcPr>
            <w:tcW w:w="21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填表人（签字）：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主管部门意见（签章）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</w:r>
      <w:bookmarkStart w:id="0" w:name="_GoBack"/>
      <w:bookmarkStart w:id="1" w:name="_GoBack"/>
      <w:bookmarkEnd w:id="1"/>
      <w:r>
        <w:br w:type="page"/>
      </w:r>
    </w:p>
    <w:tbl>
      <w:tblPr>
        <w:tblStyle w:val="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6"/>
        <w:gridCol w:w="1304"/>
        <w:gridCol w:w="2831"/>
        <w:gridCol w:w="1977"/>
        <w:gridCol w:w="222"/>
        <w:gridCol w:w="2637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Style w:val="Font51"/>
                <w:rFonts w:eastAsia="宋体"/>
                <w:color w:val="auto"/>
                <w:lang w:val="en-US" w:eastAsia="zh-CN" w:bidi="ar-SA"/>
              </w:rPr>
              <w:t>2025</w:t>
            </w:r>
            <w:r>
              <w:rPr>
                <w:rStyle w:val="Font21"/>
                <w:color w:val="auto"/>
                <w:lang w:val="en-US" w:eastAsia="zh-CN" w:bidi="ar-SA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4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填报单位（盖章）：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临聘人员支出（非税收入安排支出）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预算单位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攀枝花市仁和区大龙潭彝族乡人民政府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</w:tr>
      <w:tr>
        <w:trPr>
          <w:trHeight w:val="1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保障全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个临聘人员的人员经费支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万元，包括：临聘人员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工资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*12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=21.28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万元；临聘人员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五险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1514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*12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=16.35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万元；临聘人员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目标绩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*12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=10.8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万元；临聘人员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乡镇工作补贴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*12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=6.48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万元；临聘人员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市内出差及下村工作补贴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680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*12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=7.34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其他费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4.75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完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临聘人员数量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临聘人员经费资金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使用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临聘人员经费资金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使用率达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临聘人员经费资金保障时限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临聘人员经费支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保障临聘人员经费及时到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为推进我乡重点项目提供人力保障，促进我乡各项社会事业顺利开展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受群众满意度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3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位负责人（签字）：</w:t>
            </w:r>
          </w:p>
        </w:tc>
        <w:tc>
          <w:tcPr>
            <w:tcW w:w="283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位审核人（签字）：</w:t>
            </w:r>
          </w:p>
        </w:tc>
        <w:tc>
          <w:tcPr>
            <w:tcW w:w="21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填表人（签字）：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主管部门意见（签章）：</w:t>
            </w:r>
          </w:p>
        </w:tc>
      </w:tr>
    </w:tbl>
    <w:p>
      <w:pPr>
        <w:pStyle w:val="Normal"/>
        <w:rPr>
          <w:color w:val="aut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2:00Z</dcterms:created>
  <dc:creator>龙柱洵</dc:creator>
  <dc:description/>
  <dc:language>en-US</dc:language>
  <cp:lastModifiedBy>Administrator</cp:lastModifiedBy>
  <dcterms:modified xsi:type="dcterms:W3CDTF">2025-08-25T03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1E97ED414606B3F6B1AE1BB3158F</vt:lpwstr>
  </property>
  <property fmtid="{D5CDD505-2E9C-101B-9397-08002B2CF9AE}" pid="3" name="KSOProductBuildVer">
    <vt:lpwstr>2052-11.8.2.12265</vt:lpwstr>
  </property>
</Properties>
</file>