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7"/>
        <w:gridCol w:w="1888"/>
        <w:gridCol w:w="2455"/>
        <w:gridCol w:w="1379"/>
        <w:gridCol w:w="1518"/>
        <w:gridCol w:w="124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大龙潭彝族乡人民政府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2.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2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8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8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9.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9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2.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2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.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完成大龙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彝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村、企业党的建设和村民委员会建设，负责指导、协调管理本乡各事业单位的工作，做好各村的规划、建设、管理工作等。任务目标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障机关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离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人员经费支出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围绕年初目标任务，扎实推进农产产业工作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立足服务民生，提高民生服务质量。一是完善工作制度，发挥政府职能。二是优化服务流程。三是注重管理质量，切实做好各类涉农建设项目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加大管理力度，强化依法行政能力。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机关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离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政府机关正常运行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经费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8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，公用经费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9.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共计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在时效内保障项目的有效完成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运转类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2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，特定目标类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过项目的实施，确保资金使用效率，保障各项工作进展顺利，办好民生实事，推动社会事业稳步发展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过项目的实施，切实改善人居环境，不断完善和提升基础设施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筑牢“产业兴旺”基础，持续推进幸福美丽新村建设，打造“生态宜居”环境，加强社会治理，推进乡风文明，实现生活富裕目标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体现政策导向，长期保障工作平稳进行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服务对象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8-25T03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8.2.12265</vt:lpwstr>
  </property>
</Properties>
</file>