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社干部工资及五险一金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枝花市仁和区太平乡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.34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.34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按时发放村社干部工资及缴纳养老保险，保证村社干部正常履职及村组各项工作顺利开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组干部工资、养老保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村组干部</w:t>
            </w:r>
            <w:r>
              <w:rPr>
                <w:rFonts w:cs="宋体" w:ascii="宋体" w:hAnsi="宋体"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</w:rPr>
              <w:t>人工资、缴纳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人养老保险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时发放村组干部工资及缴纳养老保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工资发放要求，及时与村组人员联系，按时发放村组干部工资及缴纳养老保险，保证村组干部正常履职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发放村组干部工资及缴纳养老保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组干部工资、养老保险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3411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村组干部正常履职，促进各村各项工作的正常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时发放村组干部工资及缴纳养老保险，为村组干部正常履职，促进各村各项工作的正常开展提供了基本保障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组干部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4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公益基层治理财政补助资金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枝花市仁和区太平乡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1.41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1.41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乡村环境治理、道路养护、水利工程管护、基层党建群团、文化旅游设施维护、基层治理集市管理、公共厕所和乡村污水处理等各项工作顺利开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益基层治理日常工作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全乡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村及乡级日常工作的正常开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益基层治理各项工作顺利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时支付公益基层治理经费，推进基层治理各项费用支出及工作顺利开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益基层治理财政补助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益基层治理财政补助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14116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进基层治理各项工作顺利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乡村环境治理、道路养护、文化旅游设施维护、基层治理集市管理、公共厕所和乡村污水处理等乡村基础建设发展提供了有力保障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乡党代表、人大代表活动经费（体制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枝花市仁和区太平乡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5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5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党代表及人大代表活动正常开展，支持和保障代表依法执行代表职务及开展工作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开展各种党代表、人大代表活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工作需要，组织开展代表活动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以上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党代表、人大代表活动正常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工作要求，保证活动正常开展，为代表活动提供活动经费保障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开展各种代表活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活动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5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党代表、人大代表活动正常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党代表及人大代表活动的开展费用，代表依法执行代表职务及开展工作，加强代表知晓乡镇的发展情况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2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乡党代表、人大代表、三干会会议费（体制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枝花市仁和区太平乡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07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07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党代会、人代会、三干会等会议的顺利召开，传达、推进及安排各项工作，使年度工作目标任务圆满完成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召开各项工作会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工作需要，及时召开党代会、人代会、三干会等会议，全年预计召开各种会议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次以上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各项工作会议顺利召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各项工作会议顺利召开，为各项工作会议的召开提供会务保障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召开各项工作会议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经费保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7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工作会议召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党代会、人代会、三干会等会议的顺利召开提供经济保障，及时传达、推进及安排各项工作，促进乡镇发展建设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乡临聘人员工资、保险及其他工作经费（非税安排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枝花市仁和区太平乡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临聘人员工资及缴纳各项社会保险，弥补部分工作经费不足，处置、应对各种突发事件，保障政府正常运转；保障武装部正常开展适龄青年应征入伍等日常工作；保障各类群团组织工作的正常开展、林业及防火经费、安全、防汛、抗旱、救灾、水上交通、道路交通、综治、维稳、信访、禁毒等经费、乡村振兴及巩固脱贫攻坚工作经费、乡村振兴及巩固脱贫攻坚工作经费、耕地力保护及私挖盗采工作经费、食品安全、环保、计生、卫生、食药安全、疫情防控等经费、农技培训、科技示范、科普、引种、秸秆禁烧等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工资及社会保险，弥补部分工作经费不足；组织适龄青年应征入伍；群团组织日常工作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位临聘人员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西部志愿者工资及缴纳各项社会保险，支付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名外包人员劳务费，弥补部分工作经费不足；组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名以上适龄青年应征；保障团委、妇联等群团组织工作的正常开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工资及社会保险，保障政府、武装、群团工作的正常运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时发放临聘人员工资及缴纳各项社会保险；做到常规工作有创新，重点工作有亮点，推动我乡武装、征兵工作又好又快发展；提升群团工作的社会效益，为全乡经济发展作出新的贡献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工资及社会保险，保障政府、武装、群团工作的正常运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工资及社会保险，武装、征兵工作经费、群团工作的正常运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工资及社会保险，弥补部分工作经费不足；适龄青年应征入伍费用；群团组织日常工作开展费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在公共服务、安全、宣传、建设、交通、处置、应对各种突发事件等工作中，人员配备更充沛，服务质量更好；武装、征兵工作是国防后勤力量建设和实施战争动员的基础，加强武装、征兵工作关系经济发展、政治稳定、社会和谐；发挥群团的主动性，做细做实服务群众的各项工作，增强群众的幸福感、获得感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乡群团工作经费（非税安排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枝花市仁和区太平乡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太平乡各类群团组织工作的正常开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团组织日常工作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团委、妇联、工会等群团组织工作的正常开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群团组织日常工作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升群团工作的社会效益，为全乡经济发展做出新的贡献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年群团组织日常工作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团组织日常工作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0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团组织日常工作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挥群团的主动性，做细做实服务群众的各项工作，增强群众的幸福感、获得感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乡武装工作经费（非税安排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攀枝花市仁和区太平乡人民政府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障太平乡武装部正常开展适龄青年应征入伍等日常工作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适龄青年应征入伍及其他武装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名以上适龄青年应征；保障其他武装工作正常开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适龄青年应征入伍及其他武装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做到常规工作有创新，重点工作有亮点，推动我乡武装、征兵工作又好又快发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适龄青年应征入伍及其他武装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装、征兵工作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适龄青年应征入伍及其他武装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装、征兵工作是国防后勤力量建设和实施战争动员的基础，加强武装、征兵工作关系经济发展、政治稳定、社会和谐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cp:lastPrinted>2024-11-07T12:31:00Z</cp:lastPrinted>
  <dcterms:modified xsi:type="dcterms:W3CDTF">2025-07-10T08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1.8.2.12265</vt:lpwstr>
  </property>
</Properties>
</file>