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08"/>
        <w:gridCol w:w="1329"/>
        <w:gridCol w:w="559"/>
        <w:gridCol w:w="2455"/>
        <w:gridCol w:w="1380"/>
        <w:gridCol w:w="1517"/>
        <w:gridCol w:w="1253"/>
      </w:tblGrid>
      <w:tr>
        <w:trPr>
          <w:trHeight w:val="885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平乡人民政府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平乡人民政府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6.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36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7.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7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6.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6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8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8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任务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做好本行政区域乡村发展规划、项目开发、环境保护、安全生产等工作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依法管理本级财政，执行本级预算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执行本行政区域内的经济和社会发展计划，加强公共设施的建设和管理，为农民提供科技、文化、信息医疗、劳动就业、安全生产等方面的服务，加强社会治安治理，保护妇女、儿童、老人的合法权益，做好社会保障工作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完成上级政府交办的其他事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拟达到的目标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保障太平乡在职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离退休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职工遗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临聘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西部志愿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三支一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的正常办公、生活秩序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围绕年初目标任务，扎实推进农村产业发展、项目开发、环境保护、安全生产工作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立足服务民生，提高民生服务质量。一是完善工作制度，发挥政府职能。二是优化服务流程。三是注重管理质量，切实做好各类涉农建设项目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加大管理力度，强化依法行政能力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加强综合治理，维护社会稳定，妥善处理突发性、群体性事件，调节和处理好各种利益矛盾和纠纷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贯彻落实民生工程，开展好社会治安综合治理、安全生产、精准扶贫等工作，让人民生活水平不断提高，社会公众满意程度普遍提升。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政供养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，退休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，遗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临聘人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西部志愿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、三支一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完成各项资金支出进度要求，保障工资薪金按时发放及保障单位各项工作顺利开展，维持政府基本运转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支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821384.0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，其中：人员经费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79900.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，公用经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41483.6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质保量完成各项目，促进乡、村经济社会有序发展及日常工作正常运转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4412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乡日常工作正常运转，社会经济有序发展，全乡干部自觉履职的积极性逐渐提高，为全乡群众办实事、做好事、解难事等需要的支出得以保障，社会和谐稳定，资金使用效率提高，各项工作进展顺利，加强社会治理，推进乡风文明，实现生活富裕目标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对象满意度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7-10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2.12265</vt:lpwstr>
  </property>
</Properties>
</file>