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211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填报单位（盖章）：攀枝花市仁和区同德镇人民政府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农村公益基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治理财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补助资金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攀枝花市仁和区同德镇人民政府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3.73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其中：财政拨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3.73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坚持以习近平新时代中国特色社会主义思想为指导，深入贯彻党的十九大和十九届四中全会，省委十一届六次全会和市委十届八次全会精神，围绕“宜人新城，产业新区”定位，推进城乡基层治理制度创新和能力建设，加强城乡环境治理，改善城乡人居环境，全力打造门户枢纽新区，建设美丽繁荣和谐仁和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122555</wp:posOffset>
                  </wp:positionV>
                  <wp:extent cx="635" cy="635"/>
                  <wp:effectExtent l="0" t="0" r="0" b="0"/>
                  <wp:wrapNone/>
                  <wp:docPr id="1" name="墨迹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全镇人口数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920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幅员面积（平方公里）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提高资金使用合理性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统一按人口、面积、长短、远近等因素和客观标准进行计算，提高资金使用合理性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按工作计划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村居办公经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2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群团和关心下一代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基层治理经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2.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项目效益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推进基层治理工作，提升人居环境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推进基层治理工作，进一步加强我镇环境治理，不断改善城乡面貌，提升城乡人居环境质量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推进基层治理工作，党建引领，法治约束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党建示范带动，以村（居）民自治，民主管理，推动群众参与，形成各具特色的城乡</w:t>
            </w:r>
          </w:p>
        </w:tc>
      </w:tr>
      <w:tr>
        <w:trPr>
          <w:trHeight w:val="6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满意度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211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攀枝花市仁和区同德镇人民政府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德镇人民政府党代表、人大代表活动费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攀枝花市仁和区同德镇人民政府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6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6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党代表人大代表是联系党员群众、人大代表群众的桥梁和纽带，是推进党组织、人组织建设的中坚力量，用于党代表、人大代表开展视察、调研座谈等会议活动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代表人数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党代表人数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提升党代表、人代表业务能力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开展党代表、人代表活动及考察，进一步提高代表的先锋作用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按工作计划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支付代表活动车费、餐费等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6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效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提高代表的代表性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学习培训等达到提高代表的代表性</w:t>
            </w:r>
          </w:p>
        </w:tc>
      </w:tr>
      <w:tr>
        <w:trPr>
          <w:trHeight w:val="6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群众满意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211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攀枝花市仁和区同德镇人民政府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德镇人民政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非税收入自主安排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攀枝花市仁和区同德镇人民政府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开展好年度征兵工作，做好民兵军事训练，提高民兵应急应战能力；提高服务群众的能力，使站所目标任务能圆满完成；完成年度工作目标，提高服务群众的能力。</w:t>
            </w:r>
          </w:p>
        </w:tc>
      </w:tr>
      <w:tr>
        <w:trPr>
          <w:trHeight w:val="6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聘用人员人数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群团人数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共青团、妇联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开展征兵工作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每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按上级军事部门要求完成征兵任务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完成征兵征集任务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提高民兵应急应战能力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提高民兵急时应急，战时应战能力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提升为群众服务水平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群团工作提升对群众的服务水平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按工作计划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武装工作经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群团工作经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聘用人员经费、日常办公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效益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降低风险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降低防灾抗灾风险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全面推进群团工作，提高基层服务能力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群团工作，提高为群众服务能力，改善基层环境</w:t>
            </w:r>
          </w:p>
        </w:tc>
      </w:tr>
      <w:tr>
        <w:trPr>
          <w:trHeight w:val="6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群众满意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211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攀枝花市仁和区同德镇人民政府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德镇人民政府人大代表党代表三干会经费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攀枝花市仁和区同德镇人民政府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69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69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党代会、人代会、三干会等会议的顺利召开，推进各项工作，使年度工作目标任务圆满完成。</w:t>
            </w:r>
          </w:p>
        </w:tc>
      </w:tr>
      <w:tr>
        <w:trPr>
          <w:trHeight w:val="6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党代表人数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三职干部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代表人数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提升代表及三职干部管理能力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开展党代会、人代会、三职干部会，提升干部管理水平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按工作计划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全年会议支出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效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全面提升干部管理能力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大会全面提升干部管理能力</w:t>
            </w:r>
          </w:p>
        </w:tc>
      </w:tr>
      <w:tr>
        <w:trPr>
          <w:trHeight w:val="6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群众满意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叶臣洁</cp:lastModifiedBy>
  <cp:lastPrinted>2024-11-07T12:31:00Z</cp:lastPrinted>
  <dcterms:modified xsi:type="dcterms:W3CDTF">2025-04-10T02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684FFE8DB426C982ABE8D52080E6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4MTA2NzJiZWFkMDhlMjVhZmFmZWYzNzRkNzZiOWIiLCJ1c2VySWQiOiIxNjU1MDIyNjc0In0=</vt:lpwstr>
  </property>
</Properties>
</file>