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6"/>
        <w:gridCol w:w="1304"/>
        <w:gridCol w:w="2831"/>
        <w:gridCol w:w="1977"/>
        <w:gridCol w:w="222"/>
        <w:gridCol w:w="2637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51"/>
                <w:rFonts w:eastAsia="宋体"/>
                <w:lang w:val="en-US" w:eastAsia="zh-CN" w:bidi="ar-SA"/>
              </w:rPr>
              <w:t>2025</w:t>
            </w:r>
            <w:r>
              <w:rPr>
                <w:rStyle w:val="Font21"/>
                <w:lang w:val="en-US" w:eastAsia="zh-CN" w:bidi="ar-SA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攀枝花市仁和区同德镇人民政府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</w:rPr>
              <w:t>春节、八一走访慰问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攀枝花市仁和区同德镇人民政府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4.68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4.68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对我镇退役军人、现役军人及“三属”在春节来临之际开展走访慰问，使其感受到党和国家对他们的关心关爱。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完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全镇退役军人、现役军人及“三属”人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34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慰问全镇退役军人、现役军人及“三属”覆盖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按照年度经费安排完成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慰问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4.68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项目效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覆盖全镇退役军人、现役军人及“三属”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使全镇退役军人、现役军人及“三属”感受到党和国家的关心关爱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群众满意度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3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99</Characters>
  <CharactersWithSpaces>2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2:00Z</dcterms:created>
  <dc:creator>龙柱洵</dc:creator>
  <dc:description/>
  <dc:language>en-US</dc:language>
  <cp:lastModifiedBy>tdz123</cp:lastModifiedBy>
  <dcterms:modified xsi:type="dcterms:W3CDTF">2025-07-07T11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1E97ED414606B3F6B1AE1BB3158F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Dc4MTA2NzJiZWFkMDhlMjVhZmFmZWYzNzRkNzZiOWIiLCJ1c2VySWQiOiIxNjU1MDIyNjc0In0=</vt:lpwstr>
  </property>
</Properties>
</file>