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同德镇人民政府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同德镇人民政府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4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8.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8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6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6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完成本镇、村、企业党的建设和村民委员会建设，负责指导、协调管理本镇各事业单位的工作，做好本行政区域的城镇、村的规划、建设、管理工作等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机关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生活秩序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围绕年初目标任务，扎实推进工作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立足服务民生，提高民生服务质量。一是完善工作制度，发挥政府职能。二是优化服务流程。三是注重管理质量，切实做好各类涉农建设项目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加大管理力度，强化依法行政能力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离退休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的正常办公、生活要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度完成各项资金支出进度要求，保障各项工作顺利开展、工资薪金按时发放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3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其中：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8.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4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组织实施的项目符合国家相关政策、成熟度高、带动性强、有利于促进工作有序发展，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.70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确保资金使用效率，保障各项工作进展顺利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叶臣洁</cp:lastModifiedBy>
  <dcterms:modified xsi:type="dcterms:W3CDTF">2025-03-28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4MTA2NzJiZWFkMDhlMjVhZmFmZWYzNzRkNzZiOWIiLCJ1c2VySWQiOiIxNjU1MDIyNjc0In0=</vt:lpwstr>
  </property>
</Properties>
</file>