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9</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val="en-US" w:eastAsia="zh-CN"/>
        </w:rPr>
        <w:t>0</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叶臣洁</cp:lastModifiedBy>
  <dcterms:modified xsi:type="dcterms:W3CDTF">2025-03-31T02:5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B95BDB9A43D7988ABA14B0EC7F32_12</vt:lpwstr>
  </property>
  <property fmtid="{D5CDD505-2E9C-101B-9397-08002B2CF9AE}" pid="3" name="KSOProductBuildVer">
    <vt:lpwstr>2052-12.1.0.20305</vt:lpwstr>
  </property>
  <property fmtid="{D5CDD505-2E9C-101B-9397-08002B2CF9AE}" pid="4" name="KSOTemplateDocerSaveRecord">
    <vt:lpwstr>eyJoZGlkIjoiMDc4MTA2NzJiZWFkMDhlMjVhZmFmZWYzNzRkNzZiOWIiLCJ1c2VySWQiOiIxNjU1MDIyNjc0In0=</vt:lpwstr>
  </property>
</Properties>
</file>