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position w:val="0"/>
          <w:sz w:val="44"/>
          <w:sz w:val="44"/>
          <w:szCs w:val="44"/>
          <w:vertAlign w:val="baseline"/>
        </w:rPr>
      </w:pPr>
      <w:r>
        <w:rPr>
          <w:rFonts w:ascii="方正黑体_GBK" w:hAnsi="方正黑体_GBK" w:cs="方正黑体_GBK" w:eastAsia="方正黑体_GBK"/>
          <w:position w:val="0"/>
          <w:sz w:val="44"/>
          <w:sz w:val="44"/>
          <w:szCs w:val="44"/>
          <w:vertAlign w:val="baseline"/>
          <w:lang w:eastAsia="zh-CN"/>
        </w:rPr>
        <w:t>仁和区商务局</w:t>
      </w:r>
      <w:r>
        <w:rPr>
          <w:rFonts w:ascii="方正黑体_GBK" w:hAnsi="方正黑体_GBK" w:cs="方正黑体_GBK" w:eastAsia="方正黑体_GBK"/>
          <w:position w:val="0"/>
          <w:sz w:val="44"/>
          <w:sz w:val="44"/>
          <w:szCs w:val="44"/>
          <w:vertAlign w:val="baseline"/>
        </w:rPr>
        <w:t>主动公开事项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FF0000"/>
          <w:position w:val="0"/>
          <w:sz w:val="21"/>
          <w:sz w:val="21"/>
          <w:szCs w:val="21"/>
          <w:vertAlign w:val="baseline"/>
        </w:rPr>
      </w:pPr>
      <w:r>
        <w:rPr>
          <w:rFonts w:eastAsia="方正仿宋_GBK" w:cs="Times New Roman" w:ascii="Times New Roman" w:hAnsi="Times New Roman"/>
          <w:color w:val="FF0000"/>
          <w:position w:val="0"/>
          <w:sz w:val="21"/>
          <w:sz w:val="21"/>
          <w:szCs w:val="21"/>
          <w:vertAlign w:val="baseline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659"/>
        <w:gridCol w:w="1412"/>
        <w:gridCol w:w="1271"/>
        <w:gridCol w:w="1794"/>
        <w:gridCol w:w="1204"/>
        <w:gridCol w:w="960"/>
        <w:gridCol w:w="1790"/>
        <w:gridCol w:w="850"/>
        <w:gridCol w:w="1242"/>
      </w:tblGrid>
      <w:tr>
        <w:trPr>
          <w:trHeight w:val="2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类别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  <w:t>公开事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  <w:t>公开内容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  <w:t>公开依据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  <w:t>公开主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  <w:t>公开渠道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  <w:t>公开时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  <w:t>公开责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  <w:t>监督电话</w:t>
            </w:r>
          </w:p>
        </w:tc>
      </w:tr>
      <w:tr>
        <w:trPr>
          <w:trHeight w:val="839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公开事项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  <w:t>政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规章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行政法规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号）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第二十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9" w:after="0"/>
              <w:ind w:left="4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仁和区商务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9" w:after="0"/>
              <w:ind w:left="16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政府网站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89" w:after="0"/>
              <w:ind w:left="17" w:right="28" w:firstLine="11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开事项信息形成或变更之日起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个工作日内公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综合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0812-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334721</w:t>
            </w:r>
          </w:p>
        </w:tc>
      </w:tr>
      <w:tr>
        <w:trPr>
          <w:trHeight w:val="989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行政规范性文件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9" w:after="0"/>
              <w:ind w:left="4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仁和区商务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9" w:after="0"/>
              <w:ind w:left="16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政府网站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89" w:after="0"/>
              <w:ind w:left="17" w:right="28" w:firstLine="11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开事项信息形成或变更之日起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个工作日内公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综合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0812-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334721</w:t>
            </w:r>
          </w:p>
        </w:tc>
      </w:tr>
      <w:tr>
        <w:trPr>
          <w:trHeight w:val="91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其他文件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9" w:after="0"/>
              <w:ind w:left="4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仁和区商务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49" w:after="0"/>
              <w:ind w:left="16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政府网站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89" w:after="0"/>
              <w:ind w:left="17" w:right="28" w:firstLine="11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开事项信息形成或变更之日起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个工作日内公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综合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0812-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334721</w:t>
            </w:r>
          </w:p>
        </w:tc>
      </w:tr>
      <w:tr>
        <w:trPr>
          <w:trHeight w:val="1260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  <w:t>机关简介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机关职能、机构设置、办公地址、办公时间、联系方式、负责人姓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行政法规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号）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第二十条第二款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及三定方案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仁和区商务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政府网站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开事项信息形成或变更之日起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个工作日内公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综合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0812-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334721</w:t>
            </w:r>
          </w:p>
        </w:tc>
      </w:tr>
      <w:tr>
        <w:trPr>
          <w:trHeight w:val="90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  <w:t>财务信息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财政预算、决算信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行政法规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《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华人民共和国预算法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》第十四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号）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第二十条第七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仁和区商务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政府网站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开事项信息形成或变更之日起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个工作日内公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综合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0812-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334721</w:t>
            </w:r>
          </w:p>
        </w:tc>
      </w:tr>
      <w:tr>
        <w:trPr>
          <w:trHeight w:val="1712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  <w:t>政府信息公开年报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行政法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行政规范性文件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《中华人民共和国政府信息公开条例》（国务院令第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711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号）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第四十九条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、第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五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《中华人民共和国政府信息公开工作年度报告格式》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国办公开办函〔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〕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号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仁和区商务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政府网站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各行政机关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  <w:t>31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日公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综合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0812-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334721</w:t>
            </w:r>
          </w:p>
        </w:tc>
      </w:tr>
      <w:tr>
        <w:trPr>
          <w:trHeight w:val="1557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行政执法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行政处罚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对违反《洗染业管理办法》相关规定的行政处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洗染业管理办法》第二十二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仁和区商务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政府网站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自作出行政决定之日起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个工作日内上网公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商贸流通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812-2238519</w:t>
            </w:r>
          </w:p>
        </w:tc>
      </w:tr>
      <w:tr>
        <w:trPr>
          <w:trHeight w:val="155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行政处罚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对违法经营美容美发业务的行政处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美容美发业管理暂行办法》第十八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仁和区商务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政府网站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自作出行政决定之日起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个工作日内上网公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商贸流通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812-2238519</w:t>
            </w:r>
          </w:p>
        </w:tc>
      </w:tr>
      <w:tr>
        <w:trPr>
          <w:trHeight w:val="155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行政处罚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对汽车经营主体违反《汽车销售管理办法》相关规定的行政处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汽车销售管理办法》第三十二条、第三十三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仁和区商务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政府网站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自作出行政决定之日起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个工作日内上网公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商贸流通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812-2238519</w:t>
            </w:r>
          </w:p>
        </w:tc>
      </w:tr>
      <w:tr>
        <w:trPr>
          <w:trHeight w:val="1002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行政检查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对报废机动车回收拆解活动实施日常监督检查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报废机动车回收管理办法》第十六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仁和区商务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政府网站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商贸流通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812-2238519</w:t>
            </w:r>
          </w:p>
        </w:tc>
      </w:tr>
      <w:tr>
        <w:trPr>
          <w:trHeight w:val="1557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  <w:t>法治政府建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年度报告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其他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《法治政府建设实施纲要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  <w:t>2021</w:t>
            </w:r>
            <w:r>
              <w:rPr>
                <w:rFonts w:eastAsia="方正仿宋_GBK" w:cs="方正仿宋_GBK" w:ascii="方正仿宋_GBK" w:hAnsi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  <w:t>2025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年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《法治政府建设与责任落实督察工作规定》第二十四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仁和区商务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政府网站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每年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</w:rPr>
              <w:t>日之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综合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0812-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334721</w:t>
            </w:r>
          </w:p>
        </w:tc>
      </w:tr>
      <w:tr>
        <w:trPr>
          <w:trHeight w:val="155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政策解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图文、视频、动漫等解读材料以及政策吹风会、新闻发布会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行政法规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其他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《重大行政决策程序暂行条例》第三十二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《法治政府建设与责任落实督察工作规定》第九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《四川省重大行政决策程序规定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川府发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号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第六十九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仁和区商务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开事项信息形成或变更之日起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个工作日内公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综合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0812-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  <w:lang w:val="en-US" w:eastAsia="zh-CN"/>
              </w:rPr>
              <w:t>33347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4:00Z</dcterms:created>
  <dc:creator>南城琉璃月不堪回首1382690704</dc:creator>
  <dc:description/>
  <dc:language>en-US</dc:language>
  <cp:lastModifiedBy>陈亨秀</cp:lastModifiedBy>
  <dcterms:modified xsi:type="dcterms:W3CDTF">2025-06-30T07:2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815028DDB402BB7F59A3008AA7C4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k5MGI4NGJlNDBjMjliYjVkNWEwYjY1ZjZlNjg2ODEiLCJ1c2VySWQiOiIxNjQ5OTQ1NTM1In0=</vt:lpwstr>
  </property>
</Properties>
</file>