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黑体" w:cs="Times New Roman"/>
          <w:b w:val="false"/>
          <w:bCs w:val="false"/>
          <w:sz w:val="36"/>
          <w:szCs w:val="36"/>
          <w:lang w:val="en-US" w:eastAsia="zh-CN"/>
        </w:rPr>
        <w:t>4-5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消防行政处罚公示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5"/>
        <w:gridCol w:w="1820"/>
        <w:gridCol w:w="393"/>
        <w:gridCol w:w="1047"/>
        <w:gridCol w:w="615"/>
        <w:gridCol w:w="1054"/>
        <w:gridCol w:w="1365"/>
        <w:gridCol w:w="813"/>
        <w:gridCol w:w="796"/>
      </w:tblGrid>
      <w:tr>
        <w:trPr>
          <w:trHeight w:val="4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案由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决定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处罚种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处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时间</w:t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警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罚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责令三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行政拘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人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没收违法产品（种类、数量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没收非法所得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某过失引起火灾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仁消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4-2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众托消防工程设备有限责任公司未公示工作程序、收费标准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仁消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4-11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某某在高层民用建筑的楼梯间停放电动自行车拒不整改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仁消行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4-29</w:t>
            </w:r>
          </w:p>
        </w:tc>
      </w:tr>
    </w:tbl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、</w:t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4-5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月消防行政许可公示</w:t>
      </w:r>
    </w:p>
    <w:tbl>
      <w:tblPr>
        <w:tblW w:w="1069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3"/>
        <w:gridCol w:w="1422"/>
        <w:gridCol w:w="1345"/>
        <w:gridCol w:w="1065"/>
        <w:gridCol w:w="1555"/>
        <w:gridCol w:w="1080"/>
        <w:gridCol w:w="1003"/>
        <w:gridCol w:w="1117"/>
      </w:tblGrid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法律文书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场所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场所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场所性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所在建筑总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使用层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场所面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立卷时间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攀仁消安许字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〕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0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四川开心乐游互动娱乐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四川省攀枝花市仁和区仁和镇攀枝花大道南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9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号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-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L200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游艺、游乐场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地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地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地上二层局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17.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5-4-23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攀仁消安许字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〕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0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攀枝花时光一里酒店管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四川省攀枝花市仁和区迤沙拉大道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80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号编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8-2-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8-2-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8-2-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号：市仁和区迤沙拉大道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80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单元酒店大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一照多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宾馆、饭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地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层、地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地上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层、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733.9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5-5-27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___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黑体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color w:val="0000FF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___;Segoe Print" w:hAnsi="___;Segoe Print" w:eastAsia="___;Segoe Print" w:cs="___;Segoe Prin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Heading4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spacing w:lineRule="exact" w:line="240" w:before="280" w:after="160"/>
      <w:ind w:left="851" w:hanging="851"/>
      <w:jc w:val="left"/>
      <w:outlineLvl w:val="9"/>
    </w:pPr>
    <w:rPr>
      <w:rFonts w:ascii="Verdana" w:hAnsi="Verdana" w:eastAsia="宋体" w:cs="Verdana"/>
      <w:kern w:val="0"/>
      <w:szCs w:val="20"/>
      <w:lang w:eastAsia="en-US"/>
    </w:rPr>
  </w:style>
  <w:style w:type="paragraph" w:styleId="Style31">
    <w:name w:val="_Style 3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样式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1:00Z</dcterms:created>
  <dc:creator>欧阳浩</dc:creator>
  <dc:description/>
  <dc:language>en-US</dc:language>
  <cp:lastModifiedBy>jesscr7</cp:lastModifiedBy>
  <cp:lastPrinted>2014-07-09T17:13:00Z</cp:lastPrinted>
  <dcterms:modified xsi:type="dcterms:W3CDTF">2025-05-30T03:46:30Z</dcterms:modified>
  <cp:revision>2</cp:revision>
  <dc:subject/>
  <dc:title>消防行政处罚档案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0A25869DF47AF8E3E79B814B87E9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JmYzY4ZmIwNGIwODU3ZmIzYTJkODYxOGZjNTIyZmIiLCJ1c2VySWQiOiIyMDgwMDMyNzAifQ==</vt:lpwstr>
  </property>
  <property fmtid="{D5CDD505-2E9C-101B-9397-08002B2CF9AE}" pid="5" name="commondata">
    <vt:lpwstr>commondata</vt:lpwstr>
  </property>
</Properties>
</file>