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部门预算名词解释</w:t>
      </w:r>
    </w:p>
    <w:p>
      <w:pPr>
        <w:pStyle w:val="Style15"/>
        <w:shd w:fill="FFFFFF" w:val="clear"/>
        <w:spacing w:lineRule="exact" w:line="560" w:before="150" w:after="15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取得的收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收入：指事业单位在专业业务活动及其辅助活动之外开展非独立核算经营活动取得的收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收入：指单位取得的除上述收入以外的各项收入。主要是利息收入、固定资产租赁收入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非财政拨款结余（含专用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结余分配：指事业单位按照会计制度规定缴纳的所得税、提取的专用结余以及转入非财政拨款结余的金额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结转和结余：指单位按有关规定结转到下年或以后年度继续使用的资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一般公共服务（类）人大事务（款）行政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行政单位的基本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般公共服务（类）人大事务（款）一般行政事务（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行政单位未单独设置顶级科目的其他项目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一般公共服务（类）人大事务（款）人大会议（项）：反映各级人大召开人民代表大会等专门会议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一般公共服务（类）人大事务（款）代表工作（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人大代表开展各类视察等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一般公共服务（类）政府办公厅（室）及相关机构事务（款）行政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行政单位的基本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一般公共服务（类）政府办公厅（室）及相关机构事务（款）事业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事业单位的基本支出，不包括行政单位后勤服务中心、医务室等附属事业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一般公共服务（类）政府办公厅（室）及相关机构事务（款）其他政府办公厅（室）及相关机构事务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映其他政府办公厅（室）及相关机构事务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一般公共服务（类）财政事务（款）事业运行（项）：反映事业单位的基本支出，不包括行政单位后勤服务中心、医务室等附属事业单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一般公共服务（类）党委办公厅（室）及相关机构事务（款）行政运行（项）：反映行政单位的基本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一般公共服务（类）党委办公厅（室）及相关机构事务（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党委办公厅（室）及相关机构事务支出（项）：反映除上述项目以外其他用于党委办公厅及相关机构事务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文化体育与传媒支出（类）文化和旅游（款）其他文化和旅游支出（项）：反映其他用于文化和旅游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社会保障和就业支出（类）民政管理事务（款）基层政权和社区建设（项）：反映开展村民自治、村务公开等基层政权和社区建设工作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社会保障和就业支出（类）行政事业单位离退休（款）行政单位离退休（项）：反映实行归口管理的行政单位开支的离退休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社会保障和就业支出（类）行政事业单位离退休（款）事业单位离退休（项）：反映实行归口管理的事业单位开支的离退休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社会保障和就业支出（类）退役军人管理事务（款）拥军优属（项）：反映开展拥军优属活动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卫生健康支出（类）行政事业单位医疗（款）事业单位医疗（项）：反映财政部门安排的事业人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卫生健康支出（类）行政事业单位医疗（款）公务员医疗补助（项）：反映财政部门安排的公务员医疗补助经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卫生健康支出（类）医疗保障管理事务（款）其他医疗保障管理事务支出（项）：反映除上述项目以外的其他用于医疗保障管理事务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节能环保支出（类）污染防治（款）其他污染防治支出（项）：反映除上述项目以外其他用于污染防治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城乡社区支出（类）城乡社区公共设施（款）小城镇基础设施建设（项）：反映用于小城镇路、气、水、电等基本建设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农林水支出（类）农业（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运行（项）：反映农业事业单位基本支出，事业单位设施、系统运行与资产维护等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农林水支出（类）农业（款）其他农业农村支出（项）：反映其他用于农业农村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农林水支出（类）林业（款）林业事业机构（项）：反映林业事业单位的基本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农林水支出（类）林业（款）其他林业和草原支出（项）：反映除上述项目以外其他用于林业和草原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农林水支出（类）水利（款）其他水利支出（项）：反映其他水利方面的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农林水支出（类）农村综合改革（款）对村集体经济组织的补助（项）：反映税费改革后对村集体经济组织的补助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帅兵</cp:lastModifiedBy>
  <cp:lastPrinted>2025-05-12T10:57:00Z</cp:lastPrinted>
  <dcterms:modified xsi:type="dcterms:W3CDTF">2025-05-12T02: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