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7"/>
        <w:gridCol w:w="1888"/>
        <w:gridCol w:w="2455"/>
        <w:gridCol w:w="1380"/>
        <w:gridCol w:w="1517"/>
        <w:gridCol w:w="124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布德镇人民政府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7.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7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8.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8.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.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5.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完成本镇、村、企业党的建设和村民委员会建设，负责指导、协调管理本镇各事业单位的工作，做好本行政区域的城镇、村的规划、建设、管理工作等。任务目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机关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、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、遗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及生活秩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围绕年初目标任务，扎实推进农村产业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立足服务民生，提高民生服务质量。一是完善工作制度，发挥政府职能。二是优化服务流程。三是注重管理质量，切实做好各类涉农建设项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加大管理力度，强化依法行政能力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机关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、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、遗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及生活秩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达到政府正常运转保质保量的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全年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经费支出控制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5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其中在职人员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8.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，日常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共计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个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时效时间内保质保量完成各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全年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项目的实施，确保资金使用效率，保障各项工作进展顺利，办好民生实事，推动社会事业稳步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项目的实施，切实改善人居环境，不断完善和提升基础设施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筑牢“产业兴旺”基础，持续推进幸福美丽新村建设，加快乡村振兴步伐，打造“生态宜居”环境，加强社会治理，推进乡风文明，实现生活富裕目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体现政策导向，长期保障工作平稳进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橙澄</cp:lastModifiedBy>
  <dcterms:modified xsi:type="dcterms:W3CDTF">2025-03-24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kNmQ0OGM3NDRhM2Y0MmYzN2IwMmYzYTkzOTNjODMiLCJ1c2VySWQiOiI0MDcxNDgxNTIifQ==</vt:lpwstr>
  </property>
</Properties>
</file>