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6"/>
        <w:gridCol w:w="1304"/>
        <w:gridCol w:w="2831"/>
        <w:gridCol w:w="1977"/>
        <w:gridCol w:w="222"/>
        <w:gridCol w:w="2637"/>
      </w:tblGrid>
      <w:tr>
        <w:trPr>
          <w:trHeight w:val="675" w:hRule="atLeast"/>
        </w:trPr>
        <w:tc>
          <w:tcPr>
            <w:tcW w:w="106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特定目标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Style w:val="Font51"/>
                <w:rFonts w:eastAsia="宋体"/>
                <w:lang w:val="en-US" w:eastAsia="zh-CN" w:bidi="ar-SA"/>
              </w:rPr>
              <w:t>2025</w:t>
            </w:r>
            <w:r>
              <w:rPr>
                <w:rStyle w:val="Font21"/>
                <w:lang w:val="en-US" w:eastAsia="zh-CN" w:bidi="ar-SA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584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报单位（盖章）：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村党组织书记学历提升补助经费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算单位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共产党攀枝花市仁和区委员会组织部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资金总额：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51.60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4"/>
                <w:szCs w:val="24"/>
                <w:u w:val="none"/>
                <w:lang w:val="en-US" w:eastAsia="zh-CN"/>
              </w:rPr>
              <w:t>51.60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</w:t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加强基层群众性自治组织队伍建设，为提高村（社区）干部政治素质、基层治理能力和服务水平，促进乡村组织振兴和人才振兴，为推动“三个圈层”联动发展、加快建设现代化区域中心城市提供充足人才支撑。</w:t>
            </w:r>
          </w:p>
        </w:tc>
      </w:tr>
      <w:tr>
        <w:trPr>
          <w:trHeight w:val="5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完成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与村（社区）干部学历提升计划人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共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村（社区）党组织书记、村（居）委会主任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其他村（社区）“两委”干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后备干部参加大专（本科）学历提升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建设村（社区）干部队伍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提高村（社区）干部学历水平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补贴兑现及时率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村（社区）干部学历提升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经费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村（社区）党组织书记、村（居）委会主任、其他村（社区）“两委”干部、后备干部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，大专（本科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预计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加强基层组织建设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加强基层组织建设、夯实基层基础、推进乡村振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增强村党组织书记执行农村政策、引领经济发展、服务</w:t>
            </w:r>
            <w:bookmarkStart w:id="0" w:name="_GoBack"/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农民</w:t>
            </w:r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群众的本领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持续影响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不断提高村（社区）干部学历水平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鼓励大专及以下学历层次村（社区）干部自愿提升学历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主管部门满意度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%</w:t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服务对象满意度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30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负责人（签字）：</w:t>
            </w:r>
          </w:p>
        </w:tc>
        <w:tc>
          <w:tcPr>
            <w:tcW w:w="283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审核人（签字）：</w:t>
            </w:r>
          </w:p>
        </w:tc>
        <w:tc>
          <w:tcPr>
            <w:tcW w:w="21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填表人（签字）：</w:t>
            </w:r>
          </w:p>
        </w:tc>
        <w:tc>
          <w:tcPr>
            <w:tcW w:w="263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15</Words>
  <Characters>647</Characters>
  <CharactersWithSpaces>6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32:00Z</dcterms:created>
  <dc:creator>龙柱洵</dc:creator>
  <dc:description/>
  <dc:language>en-US</dc:language>
  <cp:lastModifiedBy>刘琼丽</cp:lastModifiedBy>
  <dcterms:modified xsi:type="dcterms:W3CDTF">2025-03-26T07:2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71E97ED414606B3F6B1AE1BB3158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lkNWY5M2VhOGJiMGNmMjJmODg1NTgxMTllYWFjZTEiLCJ1c2VySWQiOiIxNjUwOTkxMjkzIn0=</vt:lpwstr>
  </property>
</Properties>
</file>