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3"/>
        <w:gridCol w:w="1161"/>
        <w:gridCol w:w="9"/>
        <w:gridCol w:w="1522"/>
        <w:gridCol w:w="855"/>
        <w:gridCol w:w="941"/>
        <w:gridCol w:w="754"/>
        <w:gridCol w:w="20"/>
      </w:tblGrid>
      <w:tr>
        <w:trPr>
          <w:trHeight w:val="885" w:hRule="atLeast"/>
        </w:trPr>
        <w:tc>
          <w:tcPr>
            <w:tcW w:w="648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648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648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红十字会机关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红十字会机关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  <w:t>60.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.5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5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要任务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完成承担的仁和区红十字会工作的职责职能，扎实推进红十字会工作，保障红十字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关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正常办公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完成三救工作和三献工作目标任务。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财政供养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务员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事业人员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员经费和公用经费保障率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全年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所需人员类项目支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运转类项目支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项目：三救、三献项目工作经费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完成普及培训及救护员培训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宣传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基层组织建设符合《中国红十字会章程》规定，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全年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：救护员及普训培训成本，红十字宣传教育工作，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的实施，力争使服务对象对项目实施的满意度达到较高水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人员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0" w:hRule="atLeast"/>
        </w:trPr>
        <w:tc>
          <w:tcPr>
            <w:tcW w:w="2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红十字会机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救、三献项目经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红十字会机关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三救工作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完成应急救护培训，救护员培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应急救护普训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展红十字生命教育工作，开展人道救援、生命教育宣传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展基层组织建设和红十字志愿服务，红十字青少年工作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展筹资工作，参与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筹资”活动等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展红十字人道救助和人道服务活动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普及培训及救护员培训力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救护员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应急救护普及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上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救三献”的宣传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组织建设和红十字志愿服务青少年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基层组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护员培训合格率、做好省红十字会人道救助金、小天使基金等申报、初审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完成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普及培训及救护员培训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宣传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基层组织建设符合《中国红十字会章程》规定，</w:t>
            </w:r>
          </w:p>
        </w:tc>
      </w:tr>
      <w:tr>
        <w:trPr>
          <w:trHeight w:val="5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护员及普训培训成本，红十字宣传教育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群众自救互救意识，提高群众防灾避险和自救互救能力，营造“人人学急救，急救为人人”的良好社会氛围。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5"/>
        <w:gridCol w:w="1305"/>
        <w:gridCol w:w="2830"/>
        <w:gridCol w:w="1977"/>
        <w:gridCol w:w="223"/>
        <w:gridCol w:w="2636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红十字会机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表无数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王雨函</cp:lastModifiedBy>
  <cp:lastPrinted>2025-03-31T16:10:00Z</cp:lastPrinted>
  <dcterms:modified xsi:type="dcterms:W3CDTF">2025-04-03T03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zBjNzY2NGNkM2MzZmRlZWY1Y2VhZTQ0YTcyNWExZGEiLCJ1c2VySWQiOiIxNjQ5MjM4MDk0In0=</vt:lpwstr>
  </property>
  <property fmtid="{D5CDD505-2E9C-101B-9397-08002B2CF9AE}" pid="5" name="commondata">
    <vt:lpwstr>commondata</vt:lpwstr>
  </property>
</Properties>
</file>