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2"/>
        <w:gridCol w:w="1717"/>
        <w:gridCol w:w="61"/>
        <w:gridCol w:w="1533"/>
        <w:gridCol w:w="1108"/>
        <w:gridCol w:w="1029"/>
      </w:tblGrid>
      <w:tr>
        <w:trPr>
          <w:trHeight w:val="8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攀枝花市仁和区审计局 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转类项目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项目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6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区委、区政府中心工作，牢固树立“四个意识”，以监督检查财政财务收支的真实合法效益为基础，着力反映公共资金使用、公共权力运行和公共部门履职尽责情况，突出审计重点，严格审计执法，发挥审计机关在国家监督体系中的作用，为仁和区经济持续健康发展作出应有的贡献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区委、区政府安排部署及上级审计机关交办的财政、民生、经济责任、政府投资等审计项目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促进审计项目资源共享，规范化管理，提升设备性能，增强政务网络管理能力，保障审计机关网络信息系统正常运转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审计培训，提高审计队伍素质。</w:t>
            </w:r>
          </w:p>
        </w:tc>
      </w:tr>
      <w:tr>
        <w:trPr>
          <w:trHeight w:val="1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73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：公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参公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事业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工勤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退休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单位正常工作运转，圆满完成各项工作任务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94.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万元；公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预算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目得以顺利实施，确保审计工作有序开展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专项、金审专网运行经费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经费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规上固定资产投资、基础设施建设发挥效益，增强领导干部经济责任、自然资源资产和环境保护责任，节约政府投资</w:t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自然资源资产审计，促进绿色发展</w:t>
            </w:r>
          </w:p>
        </w:tc>
      </w:tr>
      <w:tr>
        <w:trPr>
          <w:trHeight w:val="6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促自然资源资产和生态环境保护问题整改，开展自然资源资产审计，促进绿色发展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满意度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1026"/>
        <w:gridCol w:w="3067"/>
        <w:gridCol w:w="1051"/>
        <w:gridCol w:w="2149"/>
      </w:tblGrid>
      <w:tr>
        <w:trPr>
          <w:trHeight w:val="67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仁和区审计局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专项经费</w:t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攀枝花市仁和区审计局 </w:t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审计机关的独立性和质量，切断与被审计单位的经济联系；促进审计项目资源共享，规范化管理，提升设备性能，增强政务网络管理能力，保障审计机关网络信息系统正常运转；保障财政预算执行情况、党政领导干部经济责任、专项资金计、自然资源资产等审计工作的正常开展。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年初计划、交叉审计及交办审计项目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各项审计任务正常开展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审计方案和要求，对审计项目进行资料取证和现场勘察，确保完成审计任务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人员经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审计业务相关运转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市域经济健康发展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促进财政增收节支与损失挽回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审计查出违规资金、和对审计发现问题的整改</w:t>
            </w:r>
          </w:p>
        </w:tc>
      </w:tr>
      <w:tr>
        <w:trPr>
          <w:trHeight w:val="4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资金使用，强化对权力运行的监督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财政资金使用效益，规范财政资金使用程序，增强领导干部经济责任、自然资源资产和环境保护责任、节约政府投资；提升审计信息化能力</w:t>
            </w:r>
          </w:p>
        </w:tc>
      </w:tr>
      <w:tr>
        <w:trPr>
          <w:trHeight w:val="9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自然资源资产和生态环境保护问题整改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恢复自然生态环境、保护自然资源资产不受侵蚀  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加强审计监管机制的持续影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市级财政资金执行的规范监督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财政资金规范使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1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、区政府、上级审计机关、被审计单位对审计结果的认可度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"/>
        <w:gridCol w:w="498"/>
        <w:gridCol w:w="32"/>
        <w:gridCol w:w="1017"/>
        <w:gridCol w:w="63"/>
        <w:gridCol w:w="3060"/>
        <w:gridCol w:w="160"/>
        <w:gridCol w:w="1104"/>
        <w:gridCol w:w="2257"/>
      </w:tblGrid>
      <w:tr>
        <w:trPr>
          <w:trHeight w:val="675" w:hRule="atLeast"/>
        </w:trPr>
        <w:tc>
          <w:tcPr>
            <w:tcW w:w="87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87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仁和区审计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审计项目经费</w:t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审计局</w:t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全区重点项目，对投资规模大、党委政府关注和群众关心的民生项目优先审计，规范过程，切实做到最大限度节约财政资金，提高投资效益；以购买服务方式以及为固定资产审计开展的相关工作，确保政府投资审计工作顺利开展。</w:t>
            </w:r>
          </w:p>
        </w:tc>
      </w:tr>
      <w:tr>
        <w:trPr>
          <w:trHeight w:val="57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区委政府交办固定资产投资审计项目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工程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项目完成情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审计计划完成项目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质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审计方案和要求实施，确保审计项目质量可控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中介机构参与政府投资审计经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工程师工资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政府投资项目决算的真实性、准确性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财政资金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效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借助外部力量保障机制健全性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有效性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、区政府、上级审计机关、被审计单位对审计结果的认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7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339" w:hRule="atLeast"/>
        </w:trPr>
        <w:tc>
          <w:tcPr>
            <w:tcW w:w="87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5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审专网运行经费</w:t>
            </w:r>
          </w:p>
        </w:tc>
      </w:tr>
      <w:tr>
        <w:trPr>
          <w:trHeight w:val="55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攀枝花市仁和区审计局 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单位金财网（财务等相关软件）、审计专项光纤系统的正常运行，规范单位网络及信息化设备的运行维护管理，确保服务器、终端系统等设备的日常维护，保障审计业务正常开展。</w:t>
            </w:r>
          </w:p>
        </w:tc>
      </w:tr>
      <w:tr>
        <w:trPr>
          <w:trHeight w:val="13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8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审光纤运行系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系统正常运行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系统正常运行，保障审计工作正常运转</w:t>
            </w:r>
          </w:p>
        </w:tc>
      </w:tr>
      <w:tr>
        <w:trPr>
          <w:trHeight w:val="8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系统运行维护费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4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监督有效性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利开展审计项目，确保审计监督有效</w:t>
            </w:r>
          </w:p>
        </w:tc>
      </w:tr>
      <w:tr>
        <w:trPr>
          <w:trHeight w:val="14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用户满意度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8:00Z</dcterms:created>
  <dc:creator>user</dc:creator>
  <dc:description/>
  <dc:language>en-US</dc:language>
  <cp:lastModifiedBy>user</cp:lastModifiedBy>
  <dcterms:modified xsi:type="dcterms:W3CDTF">2025-04-02T19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F164F31897E23918ED676C006527</vt:lpwstr>
  </property>
  <property fmtid="{D5CDD505-2E9C-101B-9397-08002B2CF9AE}" pid="3" name="KSOProductBuildVer">
    <vt:lpwstr>2052-11.8.2.12024</vt:lpwstr>
  </property>
</Properties>
</file>