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828"/>
        <w:gridCol w:w="1887"/>
        <w:gridCol w:w="2455"/>
        <w:gridCol w:w="1379"/>
        <w:gridCol w:w="1518"/>
        <w:gridCol w:w="1238"/>
      </w:tblGrid>
      <w:tr>
        <w:trPr>
          <w:trHeight w:val="885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（单位）整体支出绩效目标申报表</w:t>
            </w:r>
          </w:p>
        </w:tc>
      </w:tr>
      <w:tr>
        <w:trPr>
          <w:trHeight w:val="300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）</w:t>
            </w:r>
          </w:p>
        </w:tc>
      </w:tr>
      <w:tr>
        <w:trPr>
          <w:trHeight w:val="390" w:hRule="atLeast"/>
        </w:trPr>
        <w:tc>
          <w:tcPr>
            <w:tcW w:w="10466" w:type="dxa"/>
            <w:gridSpan w:val="7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报单位（盖章）：</w:t>
            </w:r>
          </w:p>
        </w:tc>
      </w:tr>
      <w:tr>
        <w:trPr>
          <w:trHeight w:val="42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单位</w:t>
            </w:r>
          </w:p>
        </w:tc>
        <w:tc>
          <w:tcPr>
            <w:tcW w:w="9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攀枝花仁和区蚕桑蚕茧服务站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算资金（万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5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</w:p>
        </w:tc>
        <w:tc>
          <w:tcPr>
            <w:tcW w:w="13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资金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资金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4.4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4.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中：人员类项目支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4.4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34.49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运转类项目支出 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用经费项目支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运转类项目支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特定目标类项目经费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度主要任务及拟达到的目标</w:t>
            </w:r>
          </w:p>
        </w:tc>
        <w:tc>
          <w:tcPr>
            <w:tcW w:w="930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负责全区蚕桑生产布局，蚕桑生产发展、蚕桑生产技术和技术指导，新蚕桑品种的引进及实验示范推广，蚕种和蚕药市场管理，大力发展全区的蚕桑生产，提高农民的收入。保障单位正常办公、正常运转。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30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绩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标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1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59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值（包含数字及文字描述）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经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保障正常运转，财政供养人员：事业人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，退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员经费率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00%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人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员经费保障时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日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-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3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日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人员经费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34.4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经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效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7030A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7030A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大力发展全区的蚕桑生产，提高农民的收入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效益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可持续影响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改善生态环境，预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20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年栽桑</w:t>
            </w:r>
            <w:r>
              <w:rPr>
                <w:rFonts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万株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91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服务对象满意度达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90%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以上</w:t>
            </w:r>
          </w:p>
        </w:tc>
      </w:tr>
      <w:tr>
        <w:trPr>
          <w:trHeight w:val="425" w:hRule="atLeast"/>
        </w:trPr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绩效指标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绩效指标</w:t>
            </w:r>
          </w:p>
        </w:tc>
        <w:tc>
          <w:tcPr>
            <w:tcW w:w="6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单位负责人（签字）：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>单位审核人（签字）：</w:t>
      </w:r>
      <w:r>
        <w:rPr>
          <w:rFonts w:cs="Calibri" w:eastAsia="Calibri"/>
          <w:lang w:val="en-US" w:eastAsia="zh-CN"/>
        </w:rPr>
        <w:t xml:space="preserve">              </w:t>
      </w:r>
      <w:r>
        <w:rPr>
          <w:lang w:val="en-US" w:eastAsia="zh-CN"/>
        </w:rPr>
        <w:t>填报人（签字）：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26:10Z</dcterms:created>
  <dc:creator>Administrator</dc:creator>
  <dc:description/>
  <dc:language>en-US</dc:language>
  <cp:lastModifiedBy>欧国敏</cp:lastModifiedBy>
  <dcterms:modified xsi:type="dcterms:W3CDTF">2025-04-01T03:3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D7023A3B99418E878CA6B186335AF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E4ZGE0MWI1NjA3YjRkNmY4N2U5ZGU5NmEzYzhlYzciLCJ1c2VySWQiOiI0OTk3NTcyNzgifQ==</vt:lpwstr>
  </property>
</Properties>
</file>