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7"/>
        <w:gridCol w:w="927"/>
        <w:gridCol w:w="4657"/>
        <w:gridCol w:w="2456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特定目标类项目支出绩效目标申报表</w:t>
            </w:r>
          </w:p>
        </w:tc>
      </w:tr>
      <w:tr>
        <w:trPr>
          <w:trHeight w:val="49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lang w:bidi="ar"/>
              </w:rPr>
              <w:t>202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21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聘请法律顾问专项经费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仁和区经济信息化和科学技术局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了更好地应对法律风险，保障本单位决策的合法性，处理法律事务，提升整体法治水平，并优化内部管理。按仁和区全面依法治区委员工作部署及要求，特聘请法律顾问一名，每年咨询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9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效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单位全面工作提供法律依据和政策依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的法律服务严格把关，做到事实清楚，法律依据充分。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年提供法律咨询服务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顾问咨询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控法律风险和合规成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低单位因法律纠纷造成的经济损失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升政府形象、促进依法行政、提高行政效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范法律风险、维护社会稳定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升依法行政能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高服务企业水平</w:t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满意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7"/>
        <w:gridCol w:w="927"/>
        <w:gridCol w:w="4657"/>
        <w:gridCol w:w="2456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特定目标类项目支出绩效目标申报表</w:t>
            </w:r>
          </w:p>
        </w:tc>
      </w:tr>
      <w:tr>
        <w:trPr>
          <w:trHeight w:val="49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lang w:bidi="ar"/>
              </w:rPr>
              <w:t>202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21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经济统计工作经费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仁和区经济信息化和科学技术局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.00 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.00 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规上工业企业月度产值、财务数据以及年报表，确保完成年度规上工业增加值增速任务。配合统计局完成数据查询资料报送，完成第五次全国经济普查工业领域普查工作。</w:t>
            </w:r>
          </w:p>
        </w:tc>
      </w:tr>
      <w:tr>
        <w:trPr>
          <w:trHeight w:val="9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效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年度规上工业增加值增速任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%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规上工业月度报表工作、配合完成月度产值查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月度报数期内完成各类工业报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规上数据上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据实反映我区工业经济运行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据实反映我区工业经济运行情况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对象满意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7"/>
        <w:gridCol w:w="927"/>
        <w:gridCol w:w="4657"/>
        <w:gridCol w:w="2456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特定目标类项目支出绩效目标申报表</w:t>
            </w:r>
          </w:p>
        </w:tc>
      </w:tr>
      <w:tr>
        <w:trPr>
          <w:trHeight w:val="49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lang w:bidi="ar"/>
              </w:rPr>
              <w:t>202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21"/>
                <w:lang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区级应用技术研究与开发经费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仁和区经济信息化和科学技术局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</w:tr>
      <w:tr>
        <w:trPr>
          <w:trHeight w:val="600" w:hRule="atLeast"/>
        </w:trPr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市级目标考核任务：高新技术产业主营业务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亿元，技术合同交易认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，科技型中小企业年度评价入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。在完成目标考核的过程中，开展高新技术企业申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，实现科技成果转化及实施科技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，兑现企业奖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，为仁和区经济高质量发展提供科技支撑，推进科技进步。</w:t>
            </w:r>
          </w:p>
        </w:tc>
      </w:tr>
      <w:tr>
        <w:trPr>
          <w:trHeight w:val="9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效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高新技术企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型中小企业评价入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技术主营业务收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亿元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完成市级考核目标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、兑现企业奖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企申报，科技型中小企业入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兑现企业奖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项目管理、科技培训、科普资料印制工作经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效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新技术企业主营业务收入增长、科技小入库增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促进科技成果转化落地，服务地方经济发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全社会科技水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减轻生态环境压力</w:t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对象满意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86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2:00Z</dcterms:created>
  <dc:creator>Administrator</dc:creator>
  <dc:description/>
  <cp:keywords/>
  <dc:language>en-US</dc:language>
  <cp:lastModifiedBy>aa</cp:lastModifiedBy>
  <dcterms:modified xsi:type="dcterms:W3CDTF">2025-01-2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785A6413D439FBED499C8F7F65C7D</vt:lpwstr>
  </property>
  <property fmtid="{D5CDD505-2E9C-101B-9397-08002B2CF9AE}" pid="3" name="KSOProductBuildVer">
    <vt:lpwstr>2052-11.8.6.11825</vt:lpwstr>
  </property>
</Properties>
</file>