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"/>
        <w:gridCol w:w="1925"/>
        <w:gridCol w:w="2506"/>
        <w:gridCol w:w="1408"/>
        <w:gridCol w:w="1549"/>
        <w:gridCol w:w="1263"/>
      </w:tblGrid>
      <w:tr>
        <w:trPr>
          <w:trHeight w:val="8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中坝乡中心学校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37.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37.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66.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66.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2.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2.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48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48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认真贯彻落实党和国家的方针、政策，正确执行上级主管部门的决议和指示，全面实施素质教育，培养学生德、智、体、美等方面全面发展。任务目标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学校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、确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名幼儿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名小学学生在校的正常教学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 制定学校发展目标，制定和健全各项规章制度，规范办学行为，加强教师队伍建设，不断提高教师的政治素质、文化业务水平和科研水平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坚持以教学为中心，保证教学计划的贯彻执行，实施素质教育，围绕培养学生创新精神和实践能力，努力提高教育教学质量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制定和实施校舍建设和校园建设规划，不断改善办学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认真抓好食品卫生安全及防疫等工作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正常办公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公用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.11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人民满意学校，服务全区人民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人民满意教育为目标，踔厉奋发，推动仁和教体事业高质量发展再建新功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1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2.8053</vt:lpwstr>
  </property>
</Properties>
</file>