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6"/>
        <w:gridCol w:w="1925"/>
        <w:gridCol w:w="2506"/>
        <w:gridCol w:w="1408"/>
        <w:gridCol w:w="1549"/>
        <w:gridCol w:w="1263"/>
      </w:tblGrid>
      <w:tr>
        <w:trPr>
          <w:trHeight w:val="8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522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务本乡中心学校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.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.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.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.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学校教育教学工作正常运转。承担“坚持教育为社会主义现代化建设服务、为人民服务，把立德树人作为教育的根本任务，全面实施素质教育，培养德智体美劳全面发展的社会主义建设者和接班人，努力办好人民满意的教育”的职责职能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任务目标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障学校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、生活秩序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认真贯彻落实党和国家的教育方针、政策，正确执行上级主管部门的决议和指示，招收片区内适龄儿童接受义务教育，全面实施素质教育。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学校校舍、环境、设备设施维护，提高国有资产使用效益。真正做到服务于社会、服务于家长、服务于学生；促进学校健康发展，圆满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义务教育教学活动。</w:t>
            </w:r>
          </w:p>
        </w:tc>
      </w:tr>
      <w:tr>
        <w:trPr>
          <w:trHeight w:val="29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全校师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教育教学工作正常运转，保障在职事业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退休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的正常办公、生活秩序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公用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龄儿童、少年入学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学校健康发展，人民群众对义务教育的满意度显著提高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受群众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1T08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0.1.0.6207</vt:lpwstr>
  </property>
</Properties>
</file>