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7"/>
        <w:gridCol w:w="1888"/>
        <w:gridCol w:w="2455"/>
        <w:gridCol w:w="1380"/>
        <w:gridCol w:w="1517"/>
        <w:gridCol w:w="124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卫生健康局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19.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19.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9.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9.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55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55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定工作目标奋勇争先，按照“打基础、上台阶、提水平”的目标，始终坚持以人民健康为中心，抓好医药卫生体制改革、基层服务能力提升、医防融合发展等各项重点工作，推动卫生健康服务提质、促进医疗水平提级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在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、离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的正常办公、生活秩序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在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、离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的正常办公、生活秩序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度完成各项资金支出进度要求，保障卫生健康局各项工作顺利开展、工资薪金按时发放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经费支出控制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4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其中在职人员、退休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9.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日常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其中：三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（公务接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务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务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）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项目的基本运转经费需要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组织实施的项目符合国家相关政策、成熟度高、带动性强、有利于促进工作有序发展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按照卫生健康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工作计划，完成年内项目组织管理任务，做好各类项目执行的全过程监督管理工作，确保各类项目按计划有效实施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全年计划项目总成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55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通过项目的实施，确保资金使用效率，保障各项工作进展顺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促进卫生健康事业高质量发展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体现政策导向，长期保障工作平稳进行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通过项目的实施，力争使服务对象对卫生健康局项目实施的满意度达到较高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(≧90%)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600"/>
      <w:ind w:firstLine="600"/>
    </w:pPr>
    <w:rPr>
      <w:rFonts w:ascii="仿宋_GB2312;仿宋" w:hAnsi="仿宋_GB2312;仿宋" w:eastAsia="仿宋_GB2312;仿宋"/>
      <w:b/>
      <w:bCs/>
      <w:sz w:val="30"/>
      <w:szCs w:val="30"/>
    </w:rPr>
  </w:style>
  <w:style w:type="paragraph" w:styleId="21">
    <w:name w:val="正文首行缩进 21"/>
    <w:basedOn w:val="1"/>
    <w:next w:val="Normal"/>
    <w:qFormat/>
    <w:pPr>
      <w:ind w:firstLine="420"/>
    </w:pPr>
    <w:rPr>
      <w:rFonts w:ascii="Times New Roman" w:hAnsi="Times New Roman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6T1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2.10229</vt:lpwstr>
  </property>
</Properties>
</file>