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第六中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生均公用经费（初中）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第六中学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07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教育教学工作正常运转。加强校本培训，提高教师的素质，提升教师整体专业素养；合理预算和使用经费，有计划改造学校设施设备，确保初中教育教学的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初中生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均公用经费保障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用经费保障时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生均公用经费总额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7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义务教育教学需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改善教学环境，提升教育教学质量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面推进学校教育教学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办学整体规模上一个台阶，真正做到服务于社会、服务于家长、服务于学生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第六中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教育教学管理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第六中学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.4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.9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证学校教育教学工作正常运转。加强校本培训，提高教师的素质，提升教师整体专业素养；合理预算和使用经费，有计划改造学校设施设备，确保初中教育教学的开展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义务教育初中生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临聘人员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证学校工作顺利开展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保质保量完成学校工作任务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以上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教育教学环境、设施达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符合国家相应质检标准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按照工作计划进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完成，保证正常运转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临聘人员劳务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日常运转类办公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9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推进素质教育力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显著提高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全面推进学校教育教学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改善教学环境，提升教育教学质量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生、家长、社会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第六中学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学校保安工资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第六中学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1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1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通过财政预算拨付学校保安人员经费，确保保安人员稳定，强化学校及周边治安管控，预防高危人员对师生实施人身侵害，师生的生命财产安全有保障，校园程序持续稳定；全年不发生暴力恐怖事件，不发生危害师生生命财产安全的校园恶性刑事案件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工资配置标准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保安配置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工资保障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保安工资保障时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t>保安工资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学校及周边治安管控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校园秩序持续稳定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民群众对义务教育的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显著提高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安人员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八戒</cp:lastModifiedBy>
  <cp:lastPrinted>2024-11-07T12:31:00Z</cp:lastPrinted>
  <dcterms:modified xsi:type="dcterms:W3CDTF">2025-03-27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YzAxYjVlNWU3OTQxYjNiMWE5NzUyODZhM2M3ZWMiLCJ1c2VySWQiOiIyMDkyOTc2MjQifQ==</vt:lpwstr>
  </property>
</Properties>
</file>