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7"/>
        <w:gridCol w:w="1888"/>
        <w:gridCol w:w="2455"/>
        <w:gridCol w:w="1380"/>
        <w:gridCol w:w="1517"/>
        <w:gridCol w:w="124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第六中学</w:t>
            </w:r>
          </w:p>
        </w:tc>
      </w:tr>
      <w:tr>
        <w:trPr>
          <w:trHeight w:val="4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第六中学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3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6.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6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6.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.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.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.5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贯彻落实党和国家的方针、政策，正确执行上级主管部门的决议和指示，全面实施素质教育，培养学生德、智、体、美等方面全面发展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确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学生在校的正常教学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 制定学校发展目标，制定和健全各项规章制度，规范办学行为，加强教师队伍建设，不断提高教师的政治素质、文化业务水平和科研水平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坚持以教学为中心，保证教学计划的贯彻执行，实施素质教育，努力提高教育教学质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制定和实施校舍建设和校园建设规划，不断改善办学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抓好食品卫生安全及防疫等工作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学校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的人员经费，确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名学生在校的正常教学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33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适龄儿童入学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民群众对义务教育的满意度显著提高</w:t>
            </w:r>
          </w:p>
        </w:tc>
      </w:tr>
      <w:tr>
        <w:trPr>
          <w:trHeight w:val="4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主管部门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；群众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85%</w:t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八戒</cp:lastModifiedBy>
  <dcterms:modified xsi:type="dcterms:W3CDTF">2025-03-27T01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YzAxYjVlNWU3OTQxYjNiMWE5NzUyODZhM2M3ZWMiLCJ1c2VySWQiOiIyMDkyOTc2MjQifQ==</vt:lpwstr>
  </property>
</Properties>
</file>