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5"/>
        <w:gridCol w:w="1620"/>
        <w:gridCol w:w="2655"/>
        <w:gridCol w:w="2158"/>
        <w:gridCol w:w="278"/>
        <w:gridCol w:w="2620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19" w:hRule="atLeast"/>
        </w:trPr>
        <w:tc>
          <w:tcPr>
            <w:tcW w:w="7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医疗运转经费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市仁和区人民医院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500</w:t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500</w:t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 深化公立医院综合改革，建立健全现代医院管理制度，协调推进医疗价格、人事薪酬、药品流通、医保支付改革，提高医疗卫生服务质量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推动落实各项公立医院综合改革任务，引导公立医院持续提升医疗服务能力，不断强化医疗服务质量，补齐专业专科短板，构建优质高效整合型医疗卫生服务系统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减轻群众经济负担，满足群众医疗卫生服务需求，改善就医环境，巩固等级医院的建设，服务质量持续改进。</w:t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满足全院职工工资及绩效工资的发放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全院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为患者提供优质医疗服务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门诊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人；年住院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人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满足群众就医需求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患者及时就医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5%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按时发放工资及绩效工资，缴纳各种保险及公积金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职工工资发放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=100%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卫材、药品支付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按规定执行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按工作计划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全年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医疗运转经费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推进公立医院综合改革，改善就医环境，降低患者医药费用负担，承担起公益性机构应尽的社会责任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群众对医院总体满意度有提升</w:t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患者满意度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职工满意度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7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cp:lastPrinted>2024-11-07T12:31:00Z</cp:lastPrinted>
  <dcterms:modified xsi:type="dcterms:W3CDTF">2025-03-27T01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0.1.0.7698</vt:lpwstr>
  </property>
</Properties>
</file>