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6"/>
        <w:gridCol w:w="1925"/>
        <w:gridCol w:w="2506"/>
        <w:gridCol w:w="1408"/>
        <w:gridCol w:w="1549"/>
        <w:gridCol w:w="1263"/>
      </w:tblGrid>
      <w:tr>
        <w:trPr>
          <w:trHeight w:val="8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攀枝花市仁和区人民医院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460.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0.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500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7.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7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7.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7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500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3.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3.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 深化公立医院综合改革，建立健全现代医院管理制度，协调推进医疗价格、人事薪酬、药品流通、医保支付改革，提高医疗卫生服务质量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推动落实各项公立医院综合改革任务，引导公立医院持续提升医疗服务能力，不断强化医疗服务质量，补齐专业专科短板，构建优质高效整合型医疗卫生服务系统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减轻群众经济负担，满足群众医疗卫生服务需求，改善就医环境，巩固等级医院的建设，服务质量持续改进。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7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满足在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基本养老保险及职业年金单位部分的缴纳，退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定额补助、应缴入医保个人账户补充，及退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退休职工房帖等的发放要求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经费按时缴纳、发放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=100%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全年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7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个运转类项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个特定目标类项目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目标完成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5%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全年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943.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推进公立医院综合改革，改善就医环境，持续改进服务质量，降低患者医药费用负担，承担起公益性机构应尽的社会责任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职工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；患者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1%</w:t>
            </w:r>
          </w:p>
        </w:tc>
      </w:tr>
    </w:tbl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dcterms:modified xsi:type="dcterms:W3CDTF">2025-03-27T07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0.1.0.7698</vt:lpwstr>
  </property>
</Properties>
</file>