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3322"/>
        <w:gridCol w:w="139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均公用经费（学前教育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3.6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3.6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幼儿园正常运转，培养聪慧明理会思考，朝气蓬勃会学习，身心健康会做事，德行美好会做人的幼儿。提高全民科学文化族素质。保障全园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育教学工作顺利开展；坚持以教学为中心，面向全体，关注差异，实现每个幼儿全面发展、个性发展；真正做到服务于社会、服务于家长、服务于学生；促进幼儿园健康发展，圆满完成学前教育教学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阶段幼儿人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专任教师人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生均公用经费标准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生均公用经费总额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3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适龄幼儿入园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对学前教育的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、社会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3322"/>
        <w:gridCol w:w="139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8.9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8.9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幼儿园正常运转， 贯彻国家的教育方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保育与教育相结合的原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循幼儿身心发展特点和规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德、智、体、美、劳等方面全面发展的教育，促进幼儿身心和谐发展。促进幼儿园健康发展，圆满完成学前教育教学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培训次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业务水平合格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4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总额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89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力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对学前教育的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、社会满意度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7"/>
        <w:gridCol w:w="1585"/>
        <w:gridCol w:w="3710"/>
        <w:gridCol w:w="3436"/>
      </w:tblGrid>
      <w:tr>
        <w:trPr>
          <w:trHeight w:val="709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451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1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经费</w:t>
            </w:r>
          </w:p>
        </w:tc>
      </w:tr>
      <w:tr>
        <w:trPr>
          <w:trHeight w:val="61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</w:tr>
      <w:tr>
        <w:trPr>
          <w:trHeight w:val="612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90</w:t>
            </w:r>
          </w:p>
        </w:tc>
      </w:tr>
      <w:tr>
        <w:trPr>
          <w:trHeight w:val="612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90</w:t>
            </w:r>
          </w:p>
        </w:tc>
      </w:tr>
      <w:tr>
        <w:trPr>
          <w:trHeight w:val="612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教师具有高尚的道德情操、健康的心理素质、和谐积极的工作态度，培样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教学经验的园级骨干教师，创建优秀的文明班组，形成开放、有序、注重效益的办学机制。将每一名幼儿塑造成健康快乐、个性鲜明、具有“完整型的人格” 的全面和谐发展的“阳光幼儿”。根据（川办函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规定，仁和莲花幼儿园配备编外教辅人员校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教师及保育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保障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保障运转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、社会满意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1"/>
        <w:gridCol w:w="1616"/>
        <w:gridCol w:w="3571"/>
        <w:gridCol w:w="3616"/>
      </w:tblGrid>
      <w:tr>
        <w:trPr>
          <w:trHeight w:val="660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保安工资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莲花幼儿园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财政预算拨付学校保安人员经费，为幼儿园建立和谐稳定的教学环境，保障幼儿和老师们的生命财产安全。强化学校及周边治安管控，预防高危人员对师生实施人身侵害，师生的生命财产安全有保障，校园程序持续稳定；全年不发生暴力恐怖事件，不发生危害师生生命财产安全的校园恶性刑事案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工资配置标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保安配置人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工资保障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工资保障时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工资经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周边治安管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秩序持续稳定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对义务教育的满意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人员满意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侯天翔</cp:lastModifiedBy>
  <dcterms:modified xsi:type="dcterms:W3CDTF">2025-04-01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yNWNlM2RlYjliMjMzZTcwNDhlNDFlNTE3MjcyZDQiLCJ1c2VySWQiOiIxNjcxMDE4Njk5In0=</vt:lpwstr>
  </property>
</Properties>
</file>