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7"/>
        <w:gridCol w:w="1888"/>
        <w:gridCol w:w="2455"/>
        <w:gridCol w:w="1379"/>
        <w:gridCol w:w="1518"/>
        <w:gridCol w:w="1244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莲花幼儿园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63.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63.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63.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63.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贯彻落实党和国家的方针、政策，正确执行上级主管部门的决议和指示，全面实施素质教育，培养聪慧明理会思考，朝气蓬勃会学习，身心健康会做事，德行美好会做人的幼儿。即：促进幼儿身体正常发育和机能的协调发展，增强体质、培养良好的生活习惯、卫生习惯和参加体育活动的兴趣。保障学校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确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幼儿的正常教学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教职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保障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支出保障时限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管理经费、学前教育生均公用经费、劳务派遣人员工资、学校保安工资共计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保障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计划，完成年内项目组织管理任务，做好各类项目执行的全过程监督管理工作，确保各类项目按计划有效实施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中：教育教学管理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学前教育生均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劳务派遣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保安工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持幼儿园正常运转， 贯彻国家的教育方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保育与教育相结合的原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循幼儿身心发展特点和规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幼儿园健康发展，圆满完成学前教育教学活动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幼儿园的社会满意度，学校整体规模上一个台阶，学生、家长、社会满意，消除安全隐患，确保学校教学正常运行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幼儿园教育教学工作，促进幼儿的全面发展，幼儿园正常开展教学工作，长期保障工作平稳进行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学前教育教学工作，为学生成才打好坚实的基础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、教师、社会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侯天翔</cp:lastModifiedBy>
  <dcterms:modified xsi:type="dcterms:W3CDTF">2025-04-01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yNWNlM2RlYjliMjMzZTcwNDhlNDFlNTE3MjcyZDQiLCJ1c2VySWQiOiIxNjcxMDE4Njk5In0=</vt:lpwstr>
  </property>
</Properties>
</file>