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37"/>
        <w:gridCol w:w="1925"/>
        <w:gridCol w:w="2506"/>
        <w:gridCol w:w="1408"/>
        <w:gridCol w:w="1549"/>
        <w:gridCol w:w="1263"/>
      </w:tblGrid>
      <w:tr>
        <w:trPr>
          <w:trHeight w:val="8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2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教育和体育局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638.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638.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226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226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3.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93.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420.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420.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198.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198.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全面加强党对教育体育工作领导上持续发力。一是学习贯彻习近平新时代中国特色社会主义思想主题教育。二是开展“两优一先”表扬活动，提升“一校一品”效应和党建工作水平。三是筹建“书记工作室”，充分发挥优秀书记“传、帮、带”作用。推动义务教育优质均衡发展上持续发力。继续开展东风小学、思源实验学校省级领航学校创建，带动薄弱学校发展，推动义务教育优质均衡发展区创建。推动学前教育普及普惠上持续发力。一是对照《攀枝花市仁和区创建国家学前教育普及普惠区工作实施方案》推进相关工作；二是加大开展普惠性幼儿园政策宣传和申报工作，力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所民办幼儿园转型普惠性幼儿园。加强教师队伍建设方面持续发力。一是全面优化师资队伍建设；二是推进“三名工程”建设；三是完成全区教师“区管校聘”工作及后期岗位调配等工作。</w:t>
            </w:r>
          </w:p>
        </w:tc>
      </w:tr>
      <w:tr>
        <w:trPr>
          <w:trHeight w:val="24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在职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离退休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正常办公及工资薪级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员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公用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019.66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39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8618.87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办人民满意学校，服务全区人民。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好人民满意教育为目标，踔厉奋发，推动仁和教体事业高质量发展再建新功</w:t>
            </w:r>
          </w:p>
        </w:tc>
      </w:tr>
      <w:tr>
        <w:trPr>
          <w:trHeight w:val="85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社会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27T07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0.8.0.6206</vt:lpwstr>
  </property>
</Properties>
</file>