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32"/>
        <w:gridCol w:w="1118"/>
        <w:gridCol w:w="1169"/>
        <w:gridCol w:w="1890"/>
        <w:gridCol w:w="1980"/>
        <w:gridCol w:w="2079"/>
      </w:tblGrid>
      <w:tr>
        <w:trPr>
          <w:trHeight w:val="885" w:hRule="atLeast"/>
        </w:trPr>
        <w:tc>
          <w:tcPr>
            <w:tcW w:w="1075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75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妇幼保健服务中心</w:t>
            </w:r>
          </w:p>
        </w:tc>
      </w:tr>
      <w:tr>
        <w:trPr>
          <w:trHeight w:val="58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51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.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.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转类项目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1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1.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目标类项目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妇幼保健服务中心主要职责为：为本辖区内妇女儿童提供围产保健、妇女保健、儿童保健，计划免疫、婚检医学检查等妇幼保健服务和妇女儿童常见病防治，助产技术服务、出生缺陷综合防治等医疗保健服务。为辖区居民提供基本公共卫生服务；为辖区居民提供基本医疗服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完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目标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免费孕前优生健康检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；②农村妇女“两癌”检查项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；③免费婚前医学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；④农村孕产妇增补叶酸预防神经管缺陷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；⑤免费技术服务预计开展三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、安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、皮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、取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、取皮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、人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及引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运转内项目：医疗卫生管理运行经费的使用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在职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离退休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的正常办公、生活要求。妇幼开展门诊、住院诊疗共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。</w:t>
            </w:r>
          </w:p>
        </w:tc>
      </w:tr>
      <w:tr>
        <w:trPr>
          <w:trHeight w:val="15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3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离退休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3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在职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离退休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的正常办公、生活要求</w:t>
            </w:r>
          </w:p>
        </w:tc>
      </w:tr>
      <w:tr>
        <w:trPr>
          <w:trHeight w:val="47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和公用经费合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.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3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实施的项目符合国家相关政策按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作计划，完成年内项目组织管理任务，做好各类项目执行的全过程监督管理工作，确保各类项目按计划有效实施</w:t>
            </w:r>
          </w:p>
        </w:tc>
      </w:tr>
      <w:tr>
        <w:trPr>
          <w:trHeight w:val="43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项目所需成本费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.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6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要求，保质保量完成各项项目，通过项目的实施，确保资金使用效率，保障各项工作进展顺利，建立建全的医疗服务机制</w:t>
            </w:r>
          </w:p>
        </w:tc>
      </w:tr>
      <w:tr>
        <w:trPr>
          <w:trHeight w:val="69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废物及污水处理达到国家标准</w:t>
            </w:r>
          </w:p>
        </w:tc>
      </w:tr>
      <w:tr>
        <w:trPr>
          <w:trHeight w:val="73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607" w:right="60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Administrator</cp:lastModifiedBy>
  <dcterms:modified xsi:type="dcterms:W3CDTF">2025-03-26T08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1.8.2.10229</vt:lpwstr>
  </property>
</Properties>
</file>