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东风小学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98.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98.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24.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24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实施小学义务教育，促进基础教育发展，保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教育教学工作圆满完成，教育教学质量进一步提高，学校育人环境进一步改善，让家长放心，社会满意；同时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正常工作和生活秩序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9.10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人民满意学校，服务全区人民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人民满意教育为目标，踔厉奋发，推动仁和教体事业高质量发展再建新功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侯天翔</cp:lastModifiedBy>
  <dcterms:modified xsi:type="dcterms:W3CDTF">2025-04-01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yNWNlM2RlYjliMjMzZTcwNDhlNDFlNTE3MjcyZDQiLCJ1c2VySWQiOiIxNjcxMDE4Njk5In0=</vt:lpwstr>
  </property>
</Properties>
</file>