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9"/>
        <w:gridCol w:w="1742"/>
        <w:gridCol w:w="2506"/>
        <w:gridCol w:w="1408"/>
        <w:gridCol w:w="1549"/>
        <w:gridCol w:w="1263"/>
        <w:gridCol w:w="14"/>
      </w:tblGrid>
      <w:tr>
        <w:trPr>
          <w:trHeight w:val="354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267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37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大田镇中心学校</w:t>
            </w:r>
          </w:p>
        </w:tc>
      </w:tr>
      <w:tr>
        <w:trPr>
          <w:trHeight w:val="2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2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.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贯彻落实党和国家的方针、政策，正确执行上级主管部门的决议和指示，全面实施素质教育，培养德、智、体、美等方面全面发展的社会主义事业的建设者和接班人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生活秩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根据教育规律、社会要求和学校实际，制定学校发展目标，制定和健全各项规章制度，规范办学行为，加强教师队伍建设，不断提高教师的政治素质、文化业务水平和科研水平；坚持以教学为中心，保证教学计划的贯彻执行，实施素质教育，围绕培养学生创新精神和实践能力，努力提高教育教学质量；制定和实施校舍建设和校园建设规划，不断改善办学条件；认真抓好食品卫生安全及防疫等工作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、津补贴、公积金、社会保障缴费、对家庭或个人的补助支出、福利费、工会经费、党建经费和退休公用经费保障在职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资福利、社会保障缴费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保障率和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保障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正常办公、生活要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：人员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的项目符合国家相关政策，成熟度高、带动性强、有利于促进学校教育教学工作有序发展；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：义务教育生均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.5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生均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8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教育教学管理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少年宫运转经费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学校保安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实施，确保资金使用效率；保障事业人员的正常生活，维持社会稳定；保障学校教育教学工作的正常运转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项目的实施，力争学生、家长、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850" w:h="16783"/>
      <w:pgMar w:left="663" w:right="663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侯天翔</cp:lastModifiedBy>
  <dcterms:modified xsi:type="dcterms:W3CDTF">2025-04-01T02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yNWNlM2RlYjliMjMzZTcwNDhlNDFlNTE3MjcyZDQiLCJ1c2VySWQiOiIxNjcxMDE4Njk5In0=</vt:lpwstr>
  </property>
</Properties>
</file>