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26"/>
        <w:gridCol w:w="1885"/>
        <w:gridCol w:w="2454"/>
        <w:gridCol w:w="1387"/>
        <w:gridCol w:w="1517"/>
        <w:gridCol w:w="1237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大河中路社区卫生服务中心</w:t>
            </w:r>
          </w:p>
        </w:tc>
      </w:tr>
      <w:tr>
        <w:trPr>
          <w:trHeight w:val="4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大河中路社区卫生服务中心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338.33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3051338.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3051338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830156.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830156.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拟达到的目标：公共卫生服务老年人体检人数拟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、慢病管理服务人群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次、新建居民档案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份、母婴保健管理人次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次、预防接种人次拟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次。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事业人员共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人员经费保障率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人员支出保障时限：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2025.1-2025.12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  <w:t>人员经费为</w:t>
            </w:r>
            <w:r>
              <w:rPr>
                <w:rFonts w:cs="宋体" w:ascii="宋体" w:hAnsi="宋体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  <w:t>3051338.33</w:t>
            </w:r>
            <w:r>
              <w:rPr>
                <w:rFonts w:ascii="宋体" w:hAnsi="宋体" w:cs="宋体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辖区服务人口数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3674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工作任务完成质量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85%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完成工作计划时间：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  <w:t>完成项目所需资金</w:t>
            </w:r>
            <w:r>
              <w:rPr>
                <w:rFonts w:cs="宋体" w:ascii="宋体" w:hAnsi="宋体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  <w:t>=830156.29</w:t>
            </w:r>
            <w:r>
              <w:rPr>
                <w:rFonts w:ascii="宋体" w:hAnsi="宋体" w:cs="宋体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深化医疗卫生体制改革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对象满意度与主管部门满意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x</cp:lastModifiedBy>
  <dcterms:modified xsi:type="dcterms:W3CDTF">2025-03-27T00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1.0.10314</vt:lpwstr>
  </property>
</Properties>
</file>