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河中路社区卫生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医疗卫生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河中路社区卫生服务中心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830156.29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830156.29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用于人员经费和运行经费，主要为辖区居民提供十三项基本公共卫生服务，老年人体检似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慢病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，新建居民档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份，母婴保健管理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预防接种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辖区服务人口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=3674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工作任务完成质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完成工作计划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完成项目所需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=830156.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深化医疗卫生体制改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x</cp:lastModifiedBy>
  <cp:lastPrinted>2024-11-07T12:31:00Z</cp:lastPrinted>
  <dcterms:modified xsi:type="dcterms:W3CDTF">2025-03-26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1.1.0.10314</vt:lpwstr>
  </property>
</Properties>
</file>