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攀枝花市仁和区啊喇彝族乡中心卫生院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医疗卫生管理经费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啊喇彝族乡中心卫生院</w:t>
            </w:r>
          </w:p>
        </w:tc>
      </w:tr>
      <w:tr>
        <w:trPr>
          <w:trHeight w:val="379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63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63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基本医疗服务：加强医疗质量管理，保障医疗安全。                                                                                              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基本公共卫生：着力做好基本公共卫生工作。严格执行疫情监测、报告制度，突出重点疾病防控及突发公共卫生事件处置和救灾防病工作。抓好重点人群管理工作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8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辖区服务人口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76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技术人员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82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工作任务完成量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各项任务指标达到上级考核指标要求</w:t>
            </w:r>
          </w:p>
        </w:tc>
      </w:tr>
      <w:tr>
        <w:trPr>
          <w:trHeight w:val="73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按工作计划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机构运行经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深化医疗卫生体制改革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进一步深化医疗卫生体制改革，改善医疗服务，加强公共卫生服务，促进人口均衡发展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卫生健康事业的发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推动卫生健康事业高质量发展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服务对象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主管部门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董双其</cp:lastModifiedBy>
  <cp:lastPrinted>2024-11-07T12:31:00Z</cp:lastPrinted>
  <dcterms:modified xsi:type="dcterms:W3CDTF">2025-03-27T10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wYzhkMGFkZWE3ZDE5NDBiZmE5MGM5YTBjM2U0OWYiLCJ1c2VySWQiOiIxNjUxMjgxMzk2In0=</vt:lpwstr>
  </property>
</Properties>
</file>