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啊喇彝族乡中心卫生院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啊喇彝族乡中心卫生院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" w:leader="none"/>
              </w:tabs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  <w:t>209.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9.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9.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基本医疗服务：加强医疗质量管理，保障医疗安全。争取卫生院门诊人次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基础上增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住院人次增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基本公共卫生：着力做好基本公共卫生工作。严格执行疫情监测、报告制度，突出重点疾病防控及突发公共卫生事件处置和救灾防病工作。抓好重点人群管理工作；高血压管理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糖尿病管理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老年人管理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孕产妇管理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儿童管理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证我院在职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、聘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、退休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日常基本生活要求的满足，确保人员工资经费、社会保险、住房公积金、对个人和家庭的补助等基本经费正常支出</w:t>
            </w:r>
          </w:p>
        </w:tc>
      </w:tr>
      <w:tr>
        <w:trPr>
          <w:trHeight w:val="8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各项任务指标达到上级考核指标要求</w:t>
            </w:r>
          </w:p>
        </w:tc>
      </w:tr>
      <w:tr>
        <w:trPr>
          <w:trHeight w:val="8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度完成各项资金支出进度要求，保障卫生院各项工作顺利开展、工资薪金按时发放</w:t>
            </w:r>
          </w:p>
        </w:tc>
      </w:tr>
      <w:tr>
        <w:trPr>
          <w:trHeight w:val="76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经费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9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其中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9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日常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其中三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9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城乡居民卫生服务差距不断缩小，卫生应急应对突发事件能力较上年增强；群众就医环境改善，减轻群众看病难看病贵的问题</w:t>
            </w:r>
          </w:p>
        </w:tc>
      </w:tr>
      <w:tr>
        <w:trPr>
          <w:trHeight w:val="7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卫生院长期运转，在辖区及周边乡镇卫生行业取得一定的影响力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17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各项任务指标达到上级考核指标要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color w:val="000000"/>
          <w:lang w:eastAsia="zh-CN"/>
        </w:rPr>
        <w:t>单位负责人（签字）：</w:t>
      </w:r>
      <w:r>
        <w:rPr>
          <w:rFonts w:cs="Calibri" w:eastAsia="Calibri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单位审核人（签字）：</w:t>
      </w:r>
      <w:r>
        <w:rPr>
          <w:rFonts w:cs="Calibri" w:eastAsia="Calibri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填报</w:t>
      </w:r>
      <w:r>
        <w:rPr>
          <w:lang w:val="en-US" w:eastAsia="zh-CN"/>
        </w:rPr>
        <w:t>人（签字）：</w:t>
      </w:r>
    </w:p>
    <w:p>
      <w:pPr>
        <w:pStyle w:val="Normal"/>
        <w:tabs>
          <w:tab w:val="clear" w:pos="420"/>
          <w:tab w:val="left" w:pos="763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computer</cp:lastModifiedBy>
  <dcterms:modified xsi:type="dcterms:W3CDTF">2025-03-26T11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2.10229</vt:lpwstr>
  </property>
</Properties>
</file>