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11"/>
        <w:gridCol w:w="1866"/>
        <w:gridCol w:w="2431"/>
        <w:gridCol w:w="1360"/>
        <w:gridCol w:w="1497"/>
        <w:gridCol w:w="1151"/>
      </w:tblGrid>
      <w:tr>
        <w:trPr>
          <w:trHeight w:val="763" w:hRule="atLeast"/>
        </w:trPr>
        <w:tc>
          <w:tcPr>
            <w:tcW w:w="1025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支出绩效目标申报表</w:t>
            </w:r>
          </w:p>
        </w:tc>
      </w:tr>
      <w:tr>
        <w:trPr>
          <w:trHeight w:val="300" w:hRule="atLeast"/>
        </w:trPr>
        <w:tc>
          <w:tcPr>
            <w:tcW w:w="1025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025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报单位（盖章）：</w:t>
            </w:r>
          </w:p>
        </w:tc>
      </w:tr>
      <w:tr>
        <w:trPr>
          <w:trHeight w:val="4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攀枝花市仁和区疾病预防控制中心</w:t>
            </w:r>
          </w:p>
        </w:tc>
      </w:tr>
      <w:tr>
        <w:trPr>
          <w:trHeight w:val="261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资金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34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92.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92.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人员类项目支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84.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84.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转类项目支出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用经费项目支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.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.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运转类项目支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定目标类项目经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5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5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92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9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开展疾病预防控制相关健康教育、免疫规划、疾病预防控制、卫生监测检测、重大传染病、地方病、慢性病防控等任务，有效处置突发传染病疫情、食源性疫情等卫生应急事件，负责辖区内疾病预防控制具体工作计划、指导、管理和落实；贯彻执行《传染病防治法》，执行传染病疫情报告管理，传染病报告率、报告及时率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以上，突发公共卫生事件相关信息报告率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；贯彻执行《国家扩大免疫规划实施方案》，保持较高基础免疫接种率，建证（卡）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，国家免疫规划疫苗基础免疫接种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，加强免疫接种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；加强各类传染性疾病监测、控制，开展饮用水、食源性疾病、公共场所卫生、学校卫生、职业卫生及环境相关危害因素、消毒效果等监测工作；搞好慢性病、地方病等防控工作；抓好艾滋病、结核病等重大传染病防治工作，艾滋病抗病毒治疗率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以上；肿瘤登记全区覆盖率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，死因监测粗死亡率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6.5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；严重精神障碍患者管理率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以上；妥善处置各类传染病疫情、食源性疾病等突发事件。</w:t>
            </w:r>
          </w:p>
        </w:tc>
      </w:tr>
      <w:tr>
        <w:trPr>
          <w:trHeight w:val="42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43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2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全额拨款事业编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人，实有在职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人，退休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保障机构运转及疾病预防控制工作顺利完成</w:t>
            </w:r>
          </w:p>
        </w:tc>
      </w:tr>
      <w:tr>
        <w:trPr>
          <w:trHeight w:val="42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年全年</w:t>
            </w:r>
          </w:p>
        </w:tc>
      </w:tr>
      <w:tr>
        <w:trPr>
          <w:trHeight w:val="42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全年安排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29.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万元，其中所需人员类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84.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万元，公用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5.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全年预算安排特定目标类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其他运转类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各项工作任务完成质量达到上级业务主管部门及卫生行政部门要求</w:t>
            </w:r>
          </w:p>
        </w:tc>
      </w:tr>
      <w:tr>
        <w:trPr>
          <w:trHeight w:val="42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年全年</w:t>
            </w:r>
          </w:p>
        </w:tc>
      </w:tr>
      <w:tr>
        <w:trPr>
          <w:trHeight w:val="59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项目总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3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万元，其中艾滋病综合防治及慢性病综合防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55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万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其他运转类项目（卫生监督执法经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万元</w:t>
            </w:r>
          </w:p>
        </w:tc>
      </w:tr>
      <w:tr>
        <w:trPr>
          <w:trHeight w:val="118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始终坚持预防为主的方针，拓宽疾病预防控制服务领域，积极开展疾病控制、预防接种、健康危害因素监测控制、突发卫生事件处置等，加大疾病预防控制工作力度，降低传染病、慢性病、地方病发病率，全面提升群众健康水平，争取社会效益最大化</w:t>
            </w:r>
          </w:p>
        </w:tc>
      </w:tr>
      <w:tr>
        <w:trPr>
          <w:trHeight w:val="60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满意度达到基本满意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(≧85%)</w:t>
            </w:r>
          </w:p>
        </w:tc>
      </w:tr>
      <w:tr>
        <w:trPr>
          <w:trHeight w:val="60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绩效指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绩效指标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达到上级业务部门考核合格以上</w:t>
            </w:r>
          </w:p>
        </w:tc>
      </w:tr>
    </w:tbl>
    <w:p>
      <w:pPr>
        <w:pStyle w:val="Normal"/>
        <w:ind w:firstLine="210"/>
        <w:rPr/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单位负责人（签字）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单位审核人（签字）：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填报人（签字）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李明</cp:lastModifiedBy>
  <dcterms:modified xsi:type="dcterms:W3CDTF">2025-03-28T01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08CD23A84DCAA706DFC31C1CA04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Y0MzM1YzA4YTI2YWExZWY0YmQwNmUwNGRjMzQ0ZmIiLCJ1c2VySWQiOiIxNDg2MjcyNzQ1In0=</vt:lpwstr>
  </property>
</Properties>
</file>