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827"/>
        <w:gridCol w:w="1888"/>
        <w:gridCol w:w="2455"/>
        <w:gridCol w:w="1380"/>
        <w:gridCol w:w="1517"/>
        <w:gridCol w:w="1250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攀枝花市仁和区委宣传部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攀枝花市仁和区委宣传部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0.2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640.2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.0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.0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.7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8.7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.5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0.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8.94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08.9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1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坚持以习近平新时代中国特色社会主义思想为指导，担负起“举旗帜、聚民心、育新人、兴文化、展形象”的新时代宣传思想工作使命任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，把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理论宣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>和氛围营造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做到春风化雨、润物无声；通过有形化的工作、具体化的内容、项目化的操作，打造有深度有温度的重头栏目、文艺作品；打造仁和群众文化活动品牌，提升城市风貌，构建共建共治共享的社会治理格局，推动形成人人讲文明、处处见文明的良好社会风尚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931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60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保障财政供养人员：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行政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参公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机关工勤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，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退休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，合计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员经费</w:t>
            </w:r>
          </w:p>
        </w:tc>
      </w:tr>
      <w:tr>
        <w:trPr>
          <w:trHeight w:val="413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员经费保障率和公用经费保障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员支出和公用经费保障时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员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02.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，公用经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8.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，共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0.7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项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个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按质保量完成各项目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日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409.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为推动全区经济社会发展凝心聚力，为建设实力、生态、和谐、幸福仁和营造浓厚的舆论氛围，提供坚强的思想保证，创造和谐的发展环境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为区委区政府各项重点工作、中心工作提供思想保证、精神动力、舆论支持和文化条件</w:t>
            </w:r>
          </w:p>
        </w:tc>
      </w:tr>
      <w:tr>
        <w:trPr>
          <w:trHeight w:val="425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满意度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0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CN"/>
        </w:rPr>
        <w:t>单位负责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单位审核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王雨函</cp:lastModifiedBy>
  <dcterms:modified xsi:type="dcterms:W3CDTF">2025-04-02T02:0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E1A7921A714392A65B75F6F30D3E80_13</vt:lpwstr>
  </property>
  <property fmtid="{D5CDD505-2E9C-101B-9397-08002B2CF9AE}" pid="3" name="KSOProductBuildVer">
    <vt:lpwstr>2052-12.1.0.18608</vt:lpwstr>
  </property>
  <property fmtid="{D5CDD505-2E9C-101B-9397-08002B2CF9AE}" pid="4" name="KSOTemplateDocerSaveRecord">
    <vt:lpwstr>eyJoZGlkIjoiMGMyY2IzZmUzZmIzZWY1YjdhMjBmZDVjNzlmMTUxZDciLCJ1c2VySWQiOiIxNjUwOTI5MTg3In0=</vt:lpwstr>
  </property>
  <property fmtid="{D5CDD505-2E9C-101B-9397-08002B2CF9AE}" pid="5" name="commondata">
    <vt:lpwstr>commondata</vt:lpwstr>
  </property>
</Properties>
</file>