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27"/>
        <w:gridCol w:w="1888"/>
        <w:gridCol w:w="2455"/>
        <w:gridCol w:w="1577"/>
        <w:gridCol w:w="1574"/>
        <w:gridCol w:w="997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务本乡卫生院</w:t>
            </w:r>
          </w:p>
        </w:tc>
      </w:tr>
      <w:tr>
        <w:trPr>
          <w:trHeight w:val="4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务本乡卫生院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4.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4.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0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0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任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基本医疗服务：加强医疗质量管理，保障医疗安全。争取卫生院门诊人次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基础上增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住院人次增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基本公共卫生：着力做好基本公共卫生工作。严格执行疫情监测、报告制度，突出重点疾病防控及突发公共卫生事件处置和救灾防病工作。抓好重点人群管理工作；高血压管理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尿病管理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老年人管理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孕产妇管理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儿童管理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6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我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供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退休职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资经费、社会保险、住房公积金、对个人和家庭的补助等基本经费正常支出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保障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完成各项资金支出进度要求，保障卫生院各项工作顺利开展，工资薪金及时、足额发放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支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人员经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日常公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保障辖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6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基本医疗及基本公共卫生服务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项任务指标达到上级考核指标要求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年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支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专用材料费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公用经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为辖区居民提供更加高效、优质、便捷的基本医疗和基本公共卫生服务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进一步深化医疗卫生体制改革，改善医疗服务，加强公共卫生服务，促进人口均衡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展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推动卫生健康事业高质量发展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群众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5%</w:t>
            </w:r>
          </w:p>
        </w:tc>
      </w:tr>
    </w:tbl>
    <w:p>
      <w:pPr>
        <w:pStyle w:val="Normal"/>
        <w:rPr/>
      </w:pPr>
      <w:r>
        <w:rPr>
          <w:lang w:eastAsia="zh-CN"/>
        </w:rPr>
        <w:t>单位负责人（签字）：</w:t>
      </w:r>
      <w:r>
        <w:rPr>
          <w:lang w:val="en-US" w:eastAsia="zh-CN"/>
        </w:rPr>
        <w:t>吴仔凤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单位审核人（签字）：吴仔凤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填报人（签字）：徐高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悠悠浮雲</cp:lastModifiedBy>
  <dcterms:modified xsi:type="dcterms:W3CDTF">2025-03-28T00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5E22C92F64EAFAF0C4D33526475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ZmMzhmMjA3NWViYzczYTVhNmQ3ZDBhYzkwY2ZiZGUiLCJ1c2VySWQiOiI1MTIyMDQyMzIifQ==</vt:lpwstr>
  </property>
</Properties>
</file>