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7"/>
        <w:gridCol w:w="1888"/>
        <w:gridCol w:w="2455"/>
        <w:gridCol w:w="1380"/>
        <w:gridCol w:w="1517"/>
        <w:gridCol w:w="1250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川仁和思源实验学校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2.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2.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16.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16.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.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.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3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主要任务：承担的“坚持教育为社会主义现代化建设服务、为人民服务，把立德树人作为教育的根本任务， 全面实施素质教育，培养德智体美全面发展的社会主义建设者和接班人，努力办好人民满意的教育”的职 责职能。任务目标：目标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：保障学校在职人员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人，退休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、聘请编外人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人的正常办公、生活秩序；目标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：招收片区内的适龄儿童接收义务教育，全面实行素质教育。目标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：学校校舍、环境、设备设施维护，提高 国有资产使用效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财政供养人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事业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，事业退休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保障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支出保障时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员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16.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共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项目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保障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项目完成支付进度大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5%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时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目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5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校园美化、亮化、绿化，教学楼、办公楼学生宿舍设施设备完好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通过项目的实施，确保资金使用效率，保障各项工作进展顺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现学校长期办学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通过项目的实施，力争使服务对象对学校项目实施的满意度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到较高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满意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麓山</cp:lastModifiedBy>
  <dcterms:modified xsi:type="dcterms:W3CDTF">2025-03-25T08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0ZTk4OTAzZWJkY2U5NmZmNTM0NTZmMTJiZTRlMWQiLCJ1c2VySWQiOiIyNDc5NDk1MTUifQ==</vt:lpwstr>
  </property>
</Properties>
</file>