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27"/>
        <w:gridCol w:w="1888"/>
        <w:gridCol w:w="2455"/>
        <w:gridCol w:w="1577"/>
        <w:gridCol w:w="1574"/>
        <w:gridCol w:w="997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布德镇卫生院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5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3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3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医疗服务：加强医疗质量管理，保障医疗安全。争取卫生院门诊人次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础上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住院人次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公共卫生：着力做好基本公共卫生工作。严格执行疫情监测、报告制度，突出重点疾病防控及突发公共卫生事件处置和救灾防病工作。抓好重点人群管理工作；高血压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尿病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年人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孕产妇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儿童管理率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我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退休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资经费、社会保险、住房公积金、对个人和家庭的补助等基本经费正常支出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完成各项资金支出进度要求，保障卫生院各项工作顺利开展，工资薪金及时、足额发放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人员经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日常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保障辖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2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基本医疗及基本公共卫生服务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项任务指标达到上级考核指标要求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支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人员经费、专用材料费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公用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辖区居民提供更加高效、优质、便捷的基本医疗和基本公共卫生服务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进一步深化医疗卫生体制改革，改善医疗服务，加强公共卫生服务，促进人口均衡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推动卫生健康事业高质量发展</w:t>
            </w:r>
          </w:p>
        </w:tc>
      </w:tr>
      <w:tr>
        <w:trPr>
          <w:trHeight w:val="4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张勇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李红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张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</cp:lastModifiedBy>
  <dcterms:modified xsi:type="dcterms:W3CDTF">2025-03-27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YjdiNGZhNmZmZmFhZWFkMzk3YTMwNjFlN2NmZGE2N2IiLCJ1c2VySWQiOiI1Mzg3MzgxMzgifQ==</vt:lpwstr>
  </property>
</Properties>
</file>