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疗卫生管理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布德镇卫生院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基本医疗服务：加强医疗质量管理，保障医疗安全。争取卫生院门诊人次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基础上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住院人次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辖区服务人口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人员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任务指标达到上级考核指标要求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工作计划安排完成各项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经费及日常运转经费支出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、日常运转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化医疗卫生体制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为辖区居民提供更加高效、优质、便捷的基本医疗和基本公共卫生服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健康事业的发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进一步深化医疗卫生体制改革，改善医疗服务，加强公共卫生服务，促进人口均衡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健康事业的发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推动卫生健康事业高质量发展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</cp:lastModifiedBy>
  <cp:lastPrinted>2024-11-07T12:31:00Z</cp:lastPrinted>
  <dcterms:modified xsi:type="dcterms:W3CDTF">2025-03-27T0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1.1.0.10228</vt:lpwstr>
  </property>
  <property fmtid="{D5CDD505-2E9C-101B-9397-08002B2CF9AE}" pid="4" name="KSOTemplateDocerSaveRecord">
    <vt:lpwstr>eyJoZGlkIjoiYjdiNGZhNmZmZmFhZWFkMzk3YTMwNjFlN2NmZGE2N2IiLCJ1c2VySWQiOiI1Mzg3MzgxMzgifQ==</vt:lpwstr>
  </property>
</Properties>
</file>