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小学（幼儿园）保安工资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五十一公里小学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财政预算拨付学校保安人员经费，确保保安人员稳定，强化学校及周边治安管控，预防高危人员对师生实施人身侵害，师生的生命财产安全有保障，校园程序持续稳定；全年不发生暴力恐怖事件，不发生危害师生生命财产安全的校园恶性刑事案件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保安配置人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每名保安工资配置标准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工资保障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工资保障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工资保障时效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排保安工资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安排保安工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及周边治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及周边治安达到安全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程序持续稳定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程序持续稳定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满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少年宫运转经费项目</w:t>
            </w:r>
          </w:p>
        </w:tc>
      </w:tr>
      <w:tr>
        <w:trPr>
          <w:trHeight w:val="48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五十一公里小学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深入贯彻落实《关于进一步加强和改进未成年人思想道德建设的若干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中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2004)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和《关于进一步加强新形势下精神文明建设工作的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中办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(2010)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切实做好学校少年宫建设，把未成年人思想道德建设工作引向深入，切实推进未成年人思想道德建设工作，开展多种形式的未成年人道德实践活动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我校学生教育教学正常运行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校学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和教学设施设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和教学设施设备达到质量安全指标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少年宫运转经费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少年宫运转经费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进素质教育，执行国家教育政策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进素质教育，执行国家教育政策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长期办学、学校持续发展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长期办学、学校持续发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主管部门满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管部门满意度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生均公用经费（小学）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五十一公里小学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45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45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依据攀仁财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文件，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，按每学年秋季学期在册人数计算，保障学校义务教育工作正常运转、完成教育教学活动和其他是常工作任等方面的支出，该经费的具体开支范围是：教学业与管理、教学质量提升及办公、会议、印刷、教师培训、文体活动、水电、交通差旅、邮电、校舍及教学仪器设备日常维修，学校绿化、美化、校园文化建设等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善学校办公设施，保障我校教育教学工作正常运行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校学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和教学设施设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环境和教学设施设备达到质量安全指标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生均公用经费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生均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执行国家教育政策，推进素质教育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执行国家教育政策，推进素质教育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创建仁和区高品质小学，让学生就近享受高品质教育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创建仁和区高品质小学，让学生就近享受高品质教育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主管部门满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主管部门满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4-01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TljOGRiZTU3YmI0ODZkZjY5NWJmYzhlZGEwMzFjMTIiLCJ1c2VySWQiOiI2NTczMzUyMTIifQ==</vt:lpwstr>
  </property>
</Properties>
</file>