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7"/>
        <w:gridCol w:w="1888"/>
        <w:gridCol w:w="2455"/>
        <w:gridCol w:w="1380"/>
        <w:gridCol w:w="1517"/>
        <w:gridCol w:w="124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五十一公里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部门预算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1.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1.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3.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3.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.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.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承担的“坚持教育为社会主义现代化建设服务、为人民服务，把立德树人作为教育的根本任务，全面实施素质教育，培养德智体美全面发展的社会主义建设者和接班人，努力办好人民满意的教育”的职责职能。                                                                                          任务目标：   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学校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、生活秩序；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招收片区内的适龄儿童接收义务教育，全面实行素质教育；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学校校舍、环境、设备设施维护，提高国有资产使用效益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、退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保障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前完成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控制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3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用经费控制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合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67.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其他运转类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：保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名，在校学生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前完成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经费控制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通过项目的实施，确保资金使用效率，保障各项工作进展顺利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体现政策导向，长期保障工作平稳进行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服务对象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有种放学小树林</cp:lastModifiedBy>
  <dcterms:modified xsi:type="dcterms:W3CDTF">2025-03-28T02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jOGRiZTU3YmI0ODZkZjY5NWJmYzhlZGEwMzFjMTIiLCJ1c2VySWQiOiI2NTczMzUyMTIifQ==</vt:lpwstr>
  </property>
</Properties>
</file>