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29"/>
        <w:gridCol w:w="1742"/>
        <w:gridCol w:w="2506"/>
        <w:gridCol w:w="1408"/>
        <w:gridCol w:w="1549"/>
        <w:gridCol w:w="1263"/>
        <w:gridCol w:w="14"/>
      </w:tblGrid>
      <w:tr>
        <w:trPr>
          <w:trHeight w:val="354" w:hRule="atLeast"/>
        </w:trPr>
        <w:tc>
          <w:tcPr>
            <w:tcW w:w="106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267" w:hRule="atLeast"/>
        </w:trPr>
        <w:tc>
          <w:tcPr>
            <w:tcW w:w="106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37" w:hRule="atLeast"/>
        </w:trPr>
        <w:tc>
          <w:tcPr>
            <w:tcW w:w="106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平地镇中心学校</w:t>
            </w:r>
          </w:p>
        </w:tc>
      </w:tr>
      <w:tr>
        <w:trPr>
          <w:trHeight w:val="2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市仁和区平地镇中心学校人员类及运转类经费</w:t>
            </w:r>
          </w:p>
        </w:tc>
      </w:tr>
      <w:tr>
        <w:trPr>
          <w:trHeight w:val="23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2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.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.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.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.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5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完成承担实施义务教育一贯制公办寄宿制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认真贯彻落实党和国家的方针、政策，正确执行上级主管部门的决议和指示，全面实施素质教育，培养德、智、体、美等方面全面发展的社会主义事业的建设者和接班人的职责职能。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根据教育规律、社会要求和学校实际，制定学校发展目标，制定和健全各项规章制度，规范办学行为。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加强教师队伍建设，进行不同形式的培训，不断提高教师的政治素质、文化业务水平和科研水平。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制定和实施校舍建设和校园基础设施建设规划，不断改善办学条件，美化校园环境；认真抓好食品卫生安全及防疫等工作， 改善育人环境。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坚持以教学为中心，保证教学计划的贯彻执行，实施素质教育，围绕培养学生创新精神和实践能力，努力提高教育教学质量提高教育教学质量，增强社会对学校的满意度。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7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、津补贴、公积金、社会保障缴费、对家庭或个人的补助支出、福利费、工会经费、党建经费和退休公用经费保障在职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离退休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资福利、社会保障缴费等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月足额发放薪金、补贴，缴纳社会保障缴费保障在职人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离退休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资福利及社会保障缴费，教育教学工作、生活的正常秩序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完成各项资金支出进度要求，保障平地镇中心学校各项工作顺利开展、工资薪金按时足额发放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商品和服务支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对个人和家庭的补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各项目的基本运转经费需要，确保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教职工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小学学生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幼儿在校的正常工作及学习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实施的项目符合国家相关政策、成熟度高、带动性强、有利于促进工作有序发展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平地镇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工作计划，完成年内项目组织管理任务，做好各类项目执行的全过程监督管理工作，确保各类项目按计划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有效实施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管理经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（临聘人员劳务费及社保支出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其他对家庭和个人补助支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其他商品和服务支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义务教育生均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（办公费支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（幼儿园）保安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用于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保安工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劳务派遣人员经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用于支付民转公幼儿园人员经费；学前生均公用经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用于幼儿园各项工作开展的其他商品和服务支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、办公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；乡村少年宫运转经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用于支付学校少年宫运转其他商品和服务支出；非遗文化进校园经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购买器乐及耗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、劳务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素质教育、特色教育提升教职工对工作的热爱，培养学生德智体全面发展，增强社会、家庭和学生对学校的满意度</w:t>
            </w:r>
          </w:p>
        </w:tc>
      </w:tr>
      <w:tr>
        <w:trPr>
          <w:trHeight w:val="2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办学环境，增强师资力量，提高教育教学水平为培养更多人才奠定基础，逐步提高学校知名度</w:t>
            </w:r>
          </w:p>
        </w:tc>
      </w:tr>
      <w:tr>
        <w:trPr>
          <w:trHeight w:val="5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平地镇中心学校项目实施的满意度达到较高水平学生、家长、社会满意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项目主管部门满意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850" w:h="16783"/>
      <w:pgMar w:left="663" w:right="663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dcterms:modified xsi:type="dcterms:W3CDTF">2025-03-24T02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0.8.0.6206</vt:lpwstr>
  </property>
</Properties>
</file>