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大龙潭乡中心学校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大龙潭乡中心学校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0.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0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7.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7.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.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7.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生活秩序，根据教育规律、社会要求和学校实际，制定学校发展目标，规范办学行为，加强教师队伍建设，不断提高教师的政治素质、文化业务水平和科研水平，保证教学计划的贯彻执行，培养学生创新精神和实践能力，努力提高教育教学质量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离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正常办公、生活秩序</w:t>
            </w:r>
          </w:p>
        </w:tc>
      </w:tr>
      <w:tr>
        <w:trPr>
          <w:trHeight w:val="6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和公用经费保障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6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2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</w:t>
            </w:r>
          </w:p>
        </w:tc>
      </w:tr>
      <w:tr>
        <w:trPr>
          <w:trHeight w:val="6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临聘人员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名保安工资福利支出及办公用品购置</w:t>
            </w:r>
          </w:p>
        </w:tc>
      </w:tr>
      <w:tr>
        <w:trPr>
          <w:trHeight w:val="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7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1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受益人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11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学生、家长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2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建哥</cp:lastModifiedBy>
  <dcterms:modified xsi:type="dcterms:W3CDTF">2025-03-27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2ZWE4MTFhMmNhZmE3NTg5MTRhNmE0YzBjOWNlYzYiLCJ1c2VySWQiOiIxMzY2MzQwMjg3In0=</vt:lpwstr>
  </property>
</Properties>
</file>